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 учреждений  культуры с 09.07- 23.07.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0"/>
        <w:gridCol w:w="350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7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чтение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Чарушина: «Никита и его друзь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,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икамская, 26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доровье сгубишь-новое не купишь!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лен на формирование негативного отношения к наркотикам, алкоголю, табаку)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пту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, каникулы – счастливая пора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6:00Z</dcterms:created>
  <dc:creator>e.anisimova</dc:creator>
  <dc:description/>
  <dc:language>en-US</dc:language>
  <cp:lastModifiedBy>Миша Кихот</cp:lastModifiedBy>
  <dcterms:modified xsi:type="dcterms:W3CDTF">2018-07-13T06:56:00Z</dcterms:modified>
  <cp:revision>2</cp:revision>
  <dc:subject/>
  <dc:title>План мероприятий  учреждений  культуры с 09</dc:title>
</cp:coreProperties>
</file>