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с 23.07.2018 по 05.08.2018</w:t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, 12.00 -17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ЛИТО «Снеги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7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,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-кве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поисках сокровищ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7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4 я Завокзальная. 3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праздник                                 «День Нептун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, 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0:00Z</dcterms:created>
  <dc:creator>Миша Кихот</dc:creator>
  <dc:description/>
  <dc:language>en-US</dc:language>
  <cp:lastModifiedBy>Миша Кихот</cp:lastModifiedBy>
  <dcterms:modified xsi:type="dcterms:W3CDTF">2018-07-19T07:42:00Z</dcterms:modified>
  <cp:revision>1</cp:revision>
  <dc:subject/>
  <dc:title/>
</cp:coreProperties>
</file>