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мероприятий  учреждений  культуры с 2.07- 15.07. 20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0"/>
        <w:gridCol w:w="3509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ви и счастья тепло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информации «Хочу все знать!»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9., 11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Беседа «О вреде и пользе интерн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.09.,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, 38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 «С Буратино на поле чуд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ГБ им.Я.П.Гарелина 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вечер «Стояли как солдаты города-геро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9 Января, 28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 любви, семьи и верности" – концертная програм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, 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Любви, Семьи и Вер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07.,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горо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убиных, 16 Б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доровье сгубишь-новое не купишь!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 на формирование негативного отношения к наркотикам, алкоголю, табаку)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пту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0:00Z</dcterms:created>
  <dc:creator>e.anisimova</dc:creator>
  <dc:description/>
  <cp:keywords/>
  <dc:language>en-US</dc:language>
  <cp:lastModifiedBy>e.anisimova</cp:lastModifiedBy>
  <dcterms:modified xsi:type="dcterms:W3CDTF">2018-06-25T06:16:00Z</dcterms:modified>
  <cp:revision>1</cp:revision>
  <dc:subject/>
  <dc:title>План мероприятий  учреждений  культуры с 2</dc:title>
</cp:coreProperties>
</file>