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План мероприятий  учреждений  культуры с  22.04.  по 05.05. 2019 год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/>
              <w:ind w:left="6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борочный тур конкурса «Невеста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04, 18.00</w:t>
            </w:r>
          </w:p>
          <w:p>
            <w:pPr>
              <w:pStyle w:val="Style15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борочный тур конкурса </w:t>
            </w:r>
          </w:p>
          <w:p>
            <w:pPr>
              <w:pStyle w:val="Style15"/>
              <w:jc w:val="center"/>
              <w:rPr/>
            </w:pPr>
            <w:r>
              <w:rPr/>
              <w:t>«Ивановская красавица-201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.04, 16.00</w:t>
            </w:r>
          </w:p>
          <w:p>
            <w:pPr>
              <w:pStyle w:val="Style15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света, праздник ве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</w:t>
            </w:r>
          </w:p>
          <w:p>
            <w:pPr>
              <w:pStyle w:val="Normal"/>
              <w:jc w:val="center"/>
              <w:rPr/>
            </w:pPr>
            <w:r>
              <w:rPr/>
              <w:t>«Прогулка по весеннему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, 11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Мой город любим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, 11.00</w:t>
            </w:r>
          </w:p>
          <w:p>
            <w:pPr>
              <w:pStyle w:val="Normal"/>
              <w:jc w:val="center"/>
              <w:rPr/>
            </w:pPr>
            <w:r>
              <w:rPr/>
              <w:t>Биб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треча литературно-творче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луба «Пластилиновый мир на книжной полк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, 14.00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света, праздник ве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весны</w:t>
            </w:r>
          </w:p>
          <w:p>
            <w:pPr>
              <w:pStyle w:val="Normal"/>
              <w:jc w:val="center"/>
              <w:rPr/>
            </w:pPr>
            <w:r>
              <w:rPr/>
              <w:t>«Прогулка по весеннему ле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, 11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Мой город любим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, 11.00</w:t>
            </w:r>
          </w:p>
          <w:p>
            <w:pPr>
              <w:pStyle w:val="Normal"/>
              <w:jc w:val="center"/>
              <w:rPr/>
            </w:pPr>
            <w:r>
              <w:rPr/>
              <w:t>Биб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треча литературно-творче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уба «Пластилиновый мир на книжной полке» (В. Осее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, 14.00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беседа с творческим занятием</w:t>
            </w:r>
          </w:p>
          <w:p>
            <w:pPr>
              <w:pStyle w:val="Normal"/>
              <w:jc w:val="center"/>
              <w:rPr/>
            </w:pPr>
            <w:r>
              <w:rPr/>
              <w:t>«Пернатая рад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,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Отмечаем день тан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 игра «Безопасный 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4.04., 10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агаева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Отмечаем день тан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 игра «Безопасный 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4.04., 10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агаева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стречаем Пасх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Шубиных, 16 Б) (КО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экологического кружка</w:t>
            </w:r>
          </w:p>
          <w:p>
            <w:pPr>
              <w:pStyle w:val="Normal"/>
              <w:jc w:val="center"/>
              <w:rPr/>
            </w:pPr>
            <w:r>
              <w:rPr/>
              <w:t>«Сделай свой сад прекрасным, а мы поможе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Поселковая, 60 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агадок  «Питомцы зоопар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Степана Халтурина, 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«Величайший из праздников Пас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, 09.3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/>
            </w:pPr>
            <w:r>
              <w:rPr/>
              <w:t>«Дело мастера боит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 –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«Величайший из праздников – Пас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, 09.3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ое чтение по книге Астафьева В. П.: «Стрижонок Скри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Соликамская, 2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е занятие с элементами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«Кто гуляет среди льд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 15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стречаем Пасх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экологического кружка</w:t>
            </w:r>
          </w:p>
          <w:p>
            <w:pPr>
              <w:pStyle w:val="Normal"/>
              <w:jc w:val="center"/>
              <w:rPr/>
            </w:pPr>
            <w:r>
              <w:rPr/>
              <w:t>«Сделай свой сад прекрасным, а мы поможе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Поселковая, 60 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агадок                           «Питомцы зоопар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Степана Халтурина, 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>«Величайший из праздников Пас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, 09.3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/>
            </w:pPr>
            <w:r>
              <w:rPr/>
              <w:t>«Дело мастера боит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е занятие с элементами рисования</w:t>
            </w:r>
          </w:p>
          <w:p>
            <w:pPr>
              <w:pStyle w:val="Normal"/>
              <w:jc w:val="center"/>
              <w:rPr/>
            </w:pPr>
            <w:r>
              <w:rPr/>
              <w:t>«Кто гуляет среди льд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, 15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/>
            </w:pPr>
            <w:r>
              <w:rPr/>
              <w:t>«Юные герои сороковых, порохов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10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Кудряшова, 8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/>
            </w:pPr>
            <w:r>
              <w:rPr/>
              <w:t>«Юные герои сороковых, порохов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 10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Кудряшова, 8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/>
            </w:pPr>
            <w:r>
              <w:rPr/>
              <w:t>«Как весело и звонко звенят коло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, 15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емейного клуба</w:t>
            </w:r>
          </w:p>
          <w:p>
            <w:pPr>
              <w:pStyle w:val="Normal"/>
              <w:jc w:val="center"/>
              <w:rPr/>
            </w:pPr>
            <w:r>
              <w:rPr/>
              <w:t>«Пятна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, 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литературного объединения «Снеги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7.04., 14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убнова д.4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литературного объединения «Снегир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27.04., 14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убнова д.4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емейного клуба</w:t>
            </w:r>
          </w:p>
          <w:p>
            <w:pPr>
              <w:pStyle w:val="Normal"/>
              <w:jc w:val="center"/>
              <w:rPr/>
            </w:pPr>
            <w:r>
              <w:rPr/>
              <w:t>«Пятна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, 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ветлое Воскресение" – народное гуляние, посвященное Пасх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4., 13.00 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Народное гуляни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/>
            </w:pPr>
            <w:r>
              <w:rPr/>
              <w:t>«Светлый праздник Пасхи Христовой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8.04., 13: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-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ветлое Христово Воскрес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, 11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имени Революции 1905 года"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ень Святых чуде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, 09.4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Шубиных, 16 Б) (ОМ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ждународный день танц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Хореографический перфоманс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.04,</w:t>
            </w:r>
          </w:p>
          <w:p>
            <w:pPr>
              <w:pStyle w:val="Style15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XXV</w:t>
            </w:r>
            <w:r>
              <w:rPr>
                <w:lang w:val="en-US"/>
              </w:rPr>
              <w:t>I</w:t>
            </w:r>
            <w:r>
              <w:rPr/>
              <w:t xml:space="preserve"> Российский конкурс-фестиваль детского художественного творчества «Жар-пт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.04-03.05</w:t>
            </w:r>
          </w:p>
          <w:p>
            <w:pPr>
              <w:pStyle w:val="Style15"/>
              <w:jc w:val="center"/>
              <w:rPr/>
            </w:pPr>
            <w:r>
              <w:rPr/>
              <w:t>МБУ «Центр культуры и отдыха г.Иванова»;</w:t>
            </w:r>
          </w:p>
          <w:p>
            <w:pPr>
              <w:pStyle w:val="Style15"/>
              <w:jc w:val="center"/>
              <w:rPr/>
            </w:pPr>
            <w:r>
              <w:rPr/>
              <w:t>Лаборатория современного искусства «Авангар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есна в веснушках" – концертная программа, посвященная празднику Вес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., 13.00 -15.00 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стречаем Первомай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,11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имени Революции 1905 года"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Народное гуляние, посвященное открыти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летнего  сезона «Весен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.05., 13: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амяти «Дети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03.05., 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пр.Строителей д.5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День рождения Али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ля добра трудиться – есть чем похвалить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, 1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х/ф «Пац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05.05., 10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агаева д.37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7:00Z</dcterms:created>
  <dc:creator>Елена Аркадьевна Анисимова</dc:creator>
  <dc:description/>
  <dc:language>en-US</dc:language>
  <cp:lastModifiedBy>Миша Кихот</cp:lastModifiedBy>
  <dcterms:modified xsi:type="dcterms:W3CDTF">2019-05-07T13:47:00Z</dcterms:modified>
  <cp:revision>2</cp:revision>
  <dc:subject/>
  <dc:title/>
</cp:coreProperties>
</file>