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 учреждений  культуры на 3 квартал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3509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, каникулы – счастливая пор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ерритория здоровья" – общегородской семейный праздни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, 13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Степанов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анцева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ень Семьи, Любви и Вер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., 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нь  любви, семьи и верности" – концертная програм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, 13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Степанов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День Любви, Семьи и Вер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Здоровье сгубишь-новое не купишь!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авлен на формирование негативного отношения к наркотикам, алкоголю, табаку) 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, 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птуна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колл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enbr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, 16.00 –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Степанов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д Мороз и Лето" - праздник мороженог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7., 16.00 –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Степанов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, каникулы – счастливая пора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колл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enbr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7., 12.00 -17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седание ЛИТО «Снегир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7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, 37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-квес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 поисках сокровищ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7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6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4 я Завокзальная. 38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ый праздник                                 «День Нептуна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7, 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либмоб «А где тут почитать?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4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Лежневская. 16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колл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enbr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, 16.00 –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Степанов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одное гуля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ень Строителя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8., 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Стро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здушного флота   Росс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8., 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енная Дню ави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ного деток – хорошо" – праздник для многодетных сем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, 15.00 –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классической музыки в парке – концерт симфонического оркестра Ивановской государственной филармо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, 15.00 –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                                       «День Ле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8., 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Заседание ЛИТО «Снегир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08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. 37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классической музыки в парке – концерт симфонического оркестра Ивановской государственной филармо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, 15.00 - 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тот праздник, день рождения" – день рождения коллектива "Танцевальная студия 2014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,  15.00 – 16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31.08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3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Водонапорная, 11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, 37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2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Сахарова, 58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(ул.Бубнова, 4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1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мкр.ТЭЦ-3, 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р.Строителей, 5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9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Ташкентская, 95 А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Степана Халтурина, 1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7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 9 Января, 28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6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4 я Завокзальная, 38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2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4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Лежневская, 16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3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Мархлевского, 35/4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4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Кавалерийская. 50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6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Победы, 42 А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Слайд-беседа «Иваново сквозь времена»: история города в названиях ули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lang w:val="ru-RU"/>
              </w:rPr>
              <w:t>01.09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9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Ташкентская, 95 А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активное путешествие в историю России. «Подвиг во имя России»: к 440- летию со д/р Дмитрия Пожарского и к Году единства  Росси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.09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9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Ташкентская, 95 А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                                        Дню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страна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, 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зн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атрализованная программа с участием творческих коллективов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нова в школу" – концертная программа, посвященная Дню Зн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, 13.00 – 15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ённая началу нового учебного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информации «Хочу все знать!»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.09., 11.3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2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Сахарова, 58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. Беседа «О вреде и пользе интернет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.09.,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6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4 я Завокзальная, 38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презентация «С Буратино на поле чудес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.09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ГБ им.Я.П.Гарелина 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(ул.Бубнова, 4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й вечер «Стояли как солдаты города-геро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.09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7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(ул.9 Января, 28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спортивный праздник «Ситцевая верста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.09.,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Степанова"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Лесная шишка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очь в ЦКи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9,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Конкурс рисунков «В единстве наша си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5.09-25.10</w:t>
            </w:r>
          </w:p>
          <w:p>
            <w:pPr>
              <w:pStyle w:val="Style15"/>
              <w:snapToGrid w:val="false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 xml:space="preserve">ЦГБ им.Я.П.Гарелина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kern w:val="2"/>
                <w:lang w:val="ru-RU" w:eastAsia="ru-RU"/>
              </w:rPr>
              <w:t>(ул.Багаева, 37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й листопад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, 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Харин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Заседание литературно-музыкального клуба «Посиделк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6.09., 14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ЦГБ им.Я.П.Гаре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(ул.Багаева, 37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kern w:val="2"/>
                <w:lang w:val="ru-RU" w:eastAsia="ru-RU"/>
              </w:rPr>
            </w:pPr>
            <w:r>
              <w:rPr>
                <w:color w:val="000000"/>
                <w:kern w:val="2"/>
                <w:lang w:val="ru-RU" w:eastAsia="ru-RU"/>
              </w:rPr>
              <w:t>Программа, посвященная Дню работников ле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Осенний бал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ео-Экскурс</w:t>
            </w:r>
          </w:p>
          <w:p>
            <w:pPr>
              <w:pStyle w:val="Style15"/>
              <w:snapToGrid w:val="false"/>
              <w:jc w:val="center"/>
              <w:rPr>
                <w:color w:val="00000A"/>
                <w:kern w:val="0"/>
                <w:highlight w:val="yellow"/>
                <w:lang w:val="ru-RU" w:eastAsia="en-US"/>
              </w:rPr>
            </w:pPr>
            <w:r>
              <w:rPr>
                <w:lang w:val="ru-RU"/>
              </w:rPr>
              <w:t>«Удивительные растения» (Всемирный День цвет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9., 10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3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(ул.мархлевского, 35/4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салон со слайд-презентаци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длиною в жизнь…: Тургенев и Виардо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09., 17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3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Водонапорная, 11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стиваль современного искус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ервая фабрика авангарда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-23.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-комплимент «Лебедь Русского Балет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09., 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5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Володарского. 11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чер общения «Мудрой осени счастливые момент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09., 14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5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Володарского. 11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чер отдыха для пожилых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ко Дню пожилого человека) 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Праздник мудрости, добра,  любви и свет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9., 16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1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мкр.ТЭЦ-3, 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– вечер «За чашкой чая» Ко Дню пожилого человека  «Вам мудрость подарили год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09., 13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4</w:t>
            </w:r>
          </w:p>
          <w:p>
            <w:pPr>
              <w:pStyle w:val="Style15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(ул.Кавалерийская, 50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овская красавица-2018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9,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«Центр культуры и отдыха г.Иванова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Заседание ЛИТО «Снегир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09., 15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Я.П.Гарел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. 37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ая программа «Любимые мелод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(ул. Первых Маевок, 55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1:00Z</dcterms:created>
  <dc:creator>e.anisimova</dc:creator>
  <dc:description/>
  <cp:keywords/>
  <dc:language>en-US</dc:language>
  <cp:lastModifiedBy>e.anisimova</cp:lastModifiedBy>
  <dcterms:modified xsi:type="dcterms:W3CDTF">2018-06-09T07:56:00Z</dcterms:modified>
  <cp:revision>4</cp:revision>
  <dc:subject/>
  <dc:title>План мероприятий  учреждений  культуры на 3 квартал 2018 год</dc:title>
</cp:coreProperties>
</file>