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лан мероприятий  учреждений  культуры на с 2 по 23 октября 2018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"/>
        <w:gridCol w:w="6369"/>
        <w:gridCol w:w="2231"/>
      </w:tblGrid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и место проведения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ушевные посидел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дохнуть настало время»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10., 15.00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– филиал № 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ковая, 60 А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«Чудо-чадо»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, 18.3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церт к международному дню музыки и Дню учител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ее посвящение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, 17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Детская музыкальная школа № 6 города Иванов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. Ленина, 53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знавательный час «Вода – зеркало природы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, 10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Я.П.Гарел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Бубнова, 49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-лет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-й гвардейской воздушно-десантной Свирской Краснознамённой, ордена Кутузова дивизии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, 12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-игровая програм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ие мои старики»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, 11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– филиал № 2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Проезд, 5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олодых исполнит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тренняя звезд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борочный тур для хореографических коллективов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,14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культуры и отдыха г.Иванова»</w:t>
            </w:r>
          </w:p>
        </w:tc>
      </w:tr>
      <w:tr>
        <w:trPr>
          <w:trHeight w:val="6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ен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 пожилого челов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Добрых Дел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10.,  13.00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"Парк Харинка"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Павла Большевикова, 29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 «И девчонки, и мальчишки здесь растут, читая книжки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, 10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 2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кр.ТЭЦ-3, 9)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азочный Палех, загадочный Палех!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каз о мастерах палехского искусства)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, 12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– филиал № 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елковая, 60 А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курсника в ИГ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-путешествие «Россия-моя Роди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, 09.3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 2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Победы, 42 А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ктак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ж на час»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,19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 витрин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 культуре - культура в нас»- история русского народного костюма.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– филиал № 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енерала Горбатова, 2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-выставка - инсталляция: «Русская изба»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– филиал № 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енерала Горбатова, 2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мент для среднего школьного зве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«Стадион»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,15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 кошек Куклач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ана Кошландия»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,12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одная прем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удущее России»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Comedy Woman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,19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памя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ила Круг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,19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 «Правовой лабиринт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, 12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Я.П.Гарелина (ПЦПИ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Багаева, 37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ндо»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,19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страханский государственный ансамбль песни и пляски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,19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летие Лицея № 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,15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ктакль «Знать, чтобы помнить»: Ко Дням российской культуры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, 15.3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-филиал № 1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.4 Котельницкий, 1Б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Брянце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,19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культуры и отдыха г.Иванова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Мы разные, но мы вместе!!!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Фестивалю национальных культур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 им.Я.П.Гарелина (абонемент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Багаева, 37)</w:t>
            </w:r>
          </w:p>
        </w:tc>
      </w:tr>
      <w:tr>
        <w:trPr/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национальных культу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вездие дружбы»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, 14.3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город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Шубиных, 16 Б) 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7:00Z</dcterms:created>
  <dc:creator>Миша Кихот</dc:creator>
  <dc:description/>
  <dc:language>en-US</dc:language>
  <cp:lastModifiedBy>Миша Кихот</cp:lastModifiedBy>
  <dcterms:modified xsi:type="dcterms:W3CDTF">2018-10-03T08:00:00Z</dcterms:modified>
  <cp:revision>1</cp:revision>
  <dc:subject/>
  <dc:title/>
</cp:coreProperties>
</file>