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мероприятий  учреждений  культуры с 18.06 по 01.07.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и место прове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ектакль студии современной хореографии «Возрожд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езд в детств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, 11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 интерактивн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йны планеты Земл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, 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город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убиных, 16 Б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иртуальный круиз  «Иваново - родной город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06., 10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13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ул.Мархлевского, 35/43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на загадок чудесница природ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,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город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убиных, 16 Б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эк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ибная полян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,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хомское шоссе, 1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Виртуальное путешествие  «Храмов благовест святой» о храмах Иванов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.06., 11.3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12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ул.Сахарова, 58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spacing w:val="-13"/>
              </w:rPr>
              <w:t xml:space="preserve">Акция «Мы вашей памяти верны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.06., 13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2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пр.Строителей, 59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</w:rPr>
              <w:t>Обзор-диалог «Листая прошлого страницы»</w:t>
            </w:r>
          </w:p>
          <w:p>
            <w:pPr>
              <w:pStyle w:val="Style15"/>
              <w:jc w:val="center"/>
              <w:rPr>
                <w:spacing w:val="-13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(К 100-летию Иваново- Вознесенской губерни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.06., 13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2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пр.Строителей, 59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ознавательно – развлека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боратория чудес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,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город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убиных, 16 Б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-концерт лауреатов Героико-патриотического конкурса «Славим Россию!», посвященный 100-летию Губер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,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Пушкина,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утеше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й родной, Ивановски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,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хомское шоссе, 1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 – музыкальная компози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2 июня, ровно в 4 часа…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, 10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Центральная городска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муж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войн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,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хомское шоссе, 1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ногонациональный праздник «Сабанту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6., 12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Парк Степанова" (Смольная, 3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Цикл мероприятий 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На главной площади с оркестро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lang w:val="ru-RU"/>
              </w:rPr>
              <w:t>23.06., 17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 памятника Я.П. Гарели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ень молодёжи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6., 12.00 -  17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"Парк Степанова"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Смольная, 3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Мастер-класс «Дом в которо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.06., 12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17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9 Января. 28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ой батл «Я в игр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, 15.00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17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9 Января. 28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ознавательно – развлека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боратория чудес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, 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город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убиных, 16 Б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нать, чтобы жить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,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19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Ташкентская, 95 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–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ой секрет для маленькой компан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, 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Проезд, 5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нятие с виктор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может быть собака…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, 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город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убиных, 16 Б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Цикл мероприятий 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На главной площади с оркестро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lang w:val="ru-RU"/>
              </w:rPr>
              <w:t>30.06., 17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 памятника Я.П. Гарели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мыльных пузыр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>30.06.,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2.00-14.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ский зоопар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(ул. Ленинградская, 2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, посвященный Дню молодежи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– мой выбор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иентирован  на профилактик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х привычек в молодежной сред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6.,  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"Парк Харинка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авла Большевикова, 2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6"/>
        </w:tabs>
        <w:ind w:left="72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Arial Unicode MS" w:cs="Mangal"/>
      <w:color w:val="00000A"/>
      <w:kern w:val="2"/>
      <w:sz w:val="22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19:00Z</dcterms:created>
  <dc:creator>e.anisimova</dc:creator>
  <dc:description/>
  <cp:keywords/>
  <dc:language>en-US</dc:language>
  <cp:lastModifiedBy>e.anisimova</cp:lastModifiedBy>
  <dcterms:modified xsi:type="dcterms:W3CDTF">2018-06-13T06:41:00Z</dcterms:modified>
  <cp:revision>1</cp:revision>
  <dc:subject/>
  <dc:title>План мероприятий  учреждений  культуры с 18</dc:title>
</cp:coreProperties>
</file>