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 учреждений  культуры с 07.05 по 20.05.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луб ветеранов «Мы славим подвиг народа» Праздничный концерт, посвященный Великой Побед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м героям – вечная сла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, 09.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военную годин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, 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Побе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, 1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хорошей литера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и с Васильевского острова» - урок памяти по одноименной книге Ю. Яковле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нерала Горбатова, 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м героям – вечная сла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, 09.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военную годин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, 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Побе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, 1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хорошей литера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и с Васильевского острова» - урок памяти по одноименной книге Ю. Яковле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нерала Горбатова, 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 памя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Детство, опаленное войн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05., 09.4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тская 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итературный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Никто не забыт, ничто не забыт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05., 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тская 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итературно-музыкальная компози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Немало под страшною ношей легло безымянных парн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05., 11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блиотека – филиал №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Лежневская, 10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-встре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нашу не стереть с года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,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но-спектак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Война и незабуд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05., 12.3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тская библиот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, посвящ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 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ься, День Победы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, 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Поб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, 18.00 (пл. Пушкин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Арт-час  «Первейшая ценность в России – семья» к межд. Дню семь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5., 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2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Сахарова, 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«Подвигу жить в ве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5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6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Победы, 42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ческий видеоурок «Заметки на полях истории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к 100летию Иваново-Вознесенской губерн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5., 14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4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Лежневская, 16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  <w:t xml:space="preserve">Семейный батл ко Дню семьи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В свободное время – вместе с детьм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5., 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1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мкр.ТЭЦ-3, 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– 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шкентская, 9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ступления арт-театра «Кураж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утешествие в мир теат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5., 16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убнова, 4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чились в древн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.,11.,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нкурса молодых исполнителей «Утренняя звез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- спортивна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ентирует молодежь на создание семьи и здоровый образ жиз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., 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8:00Z</dcterms:created>
  <dc:creator>e.anisimova</dc:creator>
  <dc:description/>
  <cp:keywords/>
  <dc:language>en-US</dc:language>
  <cp:lastModifiedBy>e.anisimova</cp:lastModifiedBy>
  <dcterms:modified xsi:type="dcterms:W3CDTF">2018-05-03T08:30:00Z</dcterms:modified>
  <cp:revision>1</cp:revision>
  <dc:subject/>
  <dc:title>План мероприятий  учреждений  культуры с 07</dc:title>
</cp:coreProperties>
</file>