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лан мероприятий  учреждений  культуры с 17 по 30 сентября 2018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07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670"/>
        <w:gridCol w:w="3509"/>
      </w:tblGrid>
      <w:tr>
        <w:trPr>
          <w:trHeight w:val="7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п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мероприятия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емя и место проведения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идео-Экскурс</w:t>
            </w:r>
          </w:p>
          <w:p>
            <w:pPr>
              <w:pStyle w:val="Style15"/>
              <w:snapToGrid w:val="false"/>
              <w:jc w:val="center"/>
              <w:rPr>
                <w:color w:val="00000A"/>
                <w:kern w:val="0"/>
                <w:highlight w:val="yellow"/>
                <w:lang w:val="ru-RU" w:eastAsia="en-US"/>
              </w:rPr>
            </w:pPr>
            <w:r>
              <w:rPr>
                <w:lang w:val="ru-RU"/>
              </w:rPr>
              <w:t>«Удивительные растения» (Всемирный День цветка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9.09., 10.00</w:t>
            </w:r>
          </w:p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иблиотека-филиал № 13</w:t>
            </w:r>
          </w:p>
          <w:p>
            <w:pPr>
              <w:pStyle w:val="Style15"/>
              <w:snapToGrid w:val="false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(ул.мархлевского, 35/43)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.салон со слайд-презентаци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юбовь длиною в жизнь…: Тургенев и Виардо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1.09., 17.00</w:t>
            </w:r>
          </w:p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иблиотека-филиал № 23</w:t>
            </w:r>
          </w:p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(ул.Водонапорная, 11)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естиваль современного искус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Первая фабрика авангарда»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-23.0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У «Центр культуры и отдыха г.Иванова»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кл мероприят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 главной площади с оркестром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., 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ер у памятника Я.П. Гарелину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ечер-комплимент «Лебедь Русского Балета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7.09., 14.00</w:t>
            </w:r>
          </w:p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иблиотека-филиал № 25</w:t>
            </w:r>
          </w:p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(ул.Володарского. 11)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ечер общения «Мудрой осени счастливые моменты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lang w:val="ru-RU"/>
              </w:rPr>
              <w:t>27.09., 14.00</w:t>
            </w:r>
          </w:p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иблиотека-филиал № 25</w:t>
            </w:r>
          </w:p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(ул.Володарского. 11)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ечер отдыха для пожилых </w:t>
            </w:r>
          </w:p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(ко Дню пожилого человека) </w:t>
            </w:r>
          </w:p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«Праздник мудрости, добра,  любви и света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8.09., 16.00</w:t>
            </w:r>
          </w:p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иблиотека-филиал № 21</w:t>
            </w:r>
          </w:p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(мкр.ТЭЦ-3, 9)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– вечер «За чашкой чая» Ко Дню пожилого человека  «Вам мудрость подарили годы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8.09., 13.00</w:t>
            </w:r>
          </w:p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иблиотека-филиал № 24</w:t>
            </w:r>
          </w:p>
          <w:p>
            <w:pPr>
              <w:pStyle w:val="Style15"/>
              <w:snapToGrid w:val="false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(ул.Кавалерийская, 50)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вановская красавица-2018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09, 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У «Центр культуры и отдыха г.Иванова»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Заседание ЛИТО «Снегири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9.09., 15.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ГБ им.Я.П.Гарелин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Багаева. 37)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кл мероприят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 главной площади с оркестром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., 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ер у памятника Я.П. Гарелину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Музыкальная программа «Любимые мелодии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, 11.00 – 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рк Революции»</w:t>
            </w:r>
          </w:p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/>
              <w:t>(ул. Первых Маевок, 55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8:25:00Z</dcterms:created>
  <dc:creator>e.anisimova</dc:creator>
  <dc:description/>
  <cp:keywords/>
  <dc:language>en-US</dc:language>
  <cp:lastModifiedBy>Миша Кихот</cp:lastModifiedBy>
  <dcterms:modified xsi:type="dcterms:W3CDTF">2019-02-12T14:19:00Z</dcterms:modified>
  <cp:revision>3</cp:revision>
  <dc:subject/>
  <dc:title>План мероприятий  учреждений  культуры на 3 квартал 2018 год</dc:title>
</cp:coreProperties>
</file>