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мероприятий  учреждений  культуры с 28.05 по 17.0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 занятие с элементами ри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бочки на луг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, 15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т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 рискуете своим здоровьем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, 12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Ташкентская, 95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роект «Дети, творчество, Эл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, 17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 Я.П. Гарели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защиты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, 10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ский зоологический па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Ленинградская, 2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кл мероприятий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.06., 17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 памятника Я.П. Гарели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дет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,  12.00 –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л Регионального героико-патриотического конкурса-фестиваля художественного творчества «Славим Россию», посвященный 100-летию губер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,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 «Центр культуры и отдыха г.Иван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аникулы, каникулы – счастливая пор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, 11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Парк культуры и отдыха имени Революции 190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ервых маевок,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 защиты де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ет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6., 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мисс «Дюймов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орогу за сказк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; 06.06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Ташкентская, 9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калейдоск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вете есть такое чуд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сказ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,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Литературная гостиная «Поэт из страны детст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6., 10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briola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Gabriola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Библиотека-филиал № 1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Gabriola"/>
                <w:color w:val="00000A"/>
                <w:kern w:val="0"/>
                <w:lang w:val="ru-RU" w:eastAsia="zh-CN"/>
              </w:rPr>
              <w:t>(ул.Мархлевского д. 35/4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«Веселые истории Н.Носо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6., 10.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-филиал № 16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ул.4-ая Завокзальная д. 3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Акция «Литературная ночь-2018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6., 18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ул.Багаева д.  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Акция «Литературная ночь-2018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6., 18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-филиал № 26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ул.Победы д. 42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Акция «Литературная ночь-2018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6., 18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-филиал № 17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ул.9 Января д. 2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Акция «Литературная ночь-2018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6., 18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-филиал № 19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ул.Ташкентская д. 95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Акция «Литературная ночь-2018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6., 18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-филиал № 12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ул.Сахарова д. 5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Акция «Литературная ночь-2018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6., 17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-филиал № 18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ул.Степана Халтурина д.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zh-CN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Акция «Литературная ночь-2018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6., 18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-филиал № 14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ул.Лежневская д. 16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zh-CN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Акция «Литературная ночь-2018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6., 18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-филиал № 1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ул.Мархлевского д. 35/4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zh-CN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Акция «Литературная ночь-2018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6., 18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ул.Бубнова д. 4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zh-CN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Акция «Литературная ночь-2018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6., 17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-филиал № 2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пр.Строителей д. 5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zh-CN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Акция «Литературная ночь-2018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.06., 18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-филиал № 25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ул.Володарского д. 1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электр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о сказками Пушкина А. С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, 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ликамская, 2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тературно-музыкальная компози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имите вы мой труд игривы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6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 – филиал №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ул. Лежневская, 10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укоморье 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,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тепана Халтурина, 1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тречаемся у Лукомор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зочному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Ташкентская, 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читай, ума набира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путешествие «Мимо острова Буя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,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«Встретимся у Лукоморья» (А.С. Пушки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  <w:br/>
              <w:t>«Бульвар Пушкина. Говорим по-русски правиль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Кольцова, 2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шкин на все време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активная программа для городских детских лагер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zh-CN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Час интересных фактов. Экологическая игра «Наша планета-что ее ожидает?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06., 10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ГБ им.Я.П.Гаре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ул.Багаева д. 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, Родина мо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«Золотые купола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кл мероприятий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09.06., 17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 памятника Я.П. Гарели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zh-CN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Час говорящей книги «Ожившие страниц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6., 1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-филиал № 18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ул.Степана Халтурина д.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инопоказ х/ф «Чемпион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6., 16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-филиал № 17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(ул.9 Января д. 2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и </w:t>
            </w:r>
          </w:p>
          <w:p>
            <w:pPr>
              <w:pStyle w:val="Style15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</w:rPr>
              <w:t>Гала-концерт лауреатов Героико-патриотического конкурса «Славим Россию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6., 16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л. Пушкина, 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День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, 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лоса России" – концертная программа, посвященная Дню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, 13.00 –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Смольная, 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, 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Революции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идеопрограмма «Ледяная сказ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6., 10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-филиал № 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ул.Мархлевского д. 35/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лассической музыки в парке – концерт симфонического оркестра Ивановской государственной филармо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, 16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Смольная, 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кл мероприятий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16.06., 17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 памятника Я.П. Гарелин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1:00Z</dcterms:created>
  <dc:creator>e.anisimova</dc:creator>
  <dc:description/>
  <cp:keywords/>
  <dc:language>en-US</dc:language>
  <cp:lastModifiedBy>Миша Кихот</cp:lastModifiedBy>
  <dcterms:modified xsi:type="dcterms:W3CDTF">2018-05-23T13:47:00Z</dcterms:modified>
  <cp:revision>3</cp:revision>
  <dc:subject/>
  <dc:title>План мероприятий  учреждений  культуры с 28</dc:title>
</cp:coreProperties>
</file>