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04.08. – 19.08.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либмоб «А где тут почитать?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Лежневская. 16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, 16.00 – 17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здушного флота  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ое гуля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нь Строителя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тро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ая экспед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ого же дом родной, расположен под водо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(Шубиных,16 Б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ая лаборатория открыт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(Шубиных,16 Б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зке В.Г. Сутеева «Мешок сказок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, 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(Шубиных,16 Б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ое, чтобы костюмчик сиде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,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(Шубиных,16 Б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стер-класс по сказке Всеволода Гаршина «Лягушка-путешественниц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08., 14.00.</w:t>
            </w:r>
          </w:p>
          <w:p>
            <w:pPr>
              <w:pStyle w:val="Style16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городская детская библиотека (Шубиных,16 Б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знать положен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, 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шкентская, 9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го пути! Правила поведения на железной дорог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, 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ьцы портфел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(Шубиных,16 Б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ль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 2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2:00Z</dcterms:created>
  <dc:creator>e.anisimova</dc:creator>
  <dc:description/>
  <cp:keywords/>
  <dc:language>en-US</dc:language>
  <cp:lastModifiedBy>e.anisimova</cp:lastModifiedBy>
  <dcterms:modified xsi:type="dcterms:W3CDTF">2018-07-30T10:21:00Z</dcterms:modified>
  <cp:revision>2</cp:revision>
  <dc:subject/>
  <dc:title>План мероприятий  учреждений  культуры 04</dc:title>
</cp:coreProperties>
</file>