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13 по 26 мая</w:t>
      </w:r>
    </w:p>
    <w:tbl>
      <w:tblPr>
        <w:tblW w:w="100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«Мы будем помнить»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14.05., 15.00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Библиотека-филиал № 26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Победы  д.42 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досье: «Феномен Сахарова»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54"/>
              <w:jc w:val="center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14.05.,11.00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3 (ул.Мархлевского  д.35/4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удем помнить»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, 15.00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6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Победы, д.42 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амяти  «Памяти четвероногих воин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15.05.,09.30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Библиотека-филиал № 23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Водонапорная  д.1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 xml:space="preserve">Познаватель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ужен детям с ранних лет безопасный 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15.05., 11.00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Библиотека-филиал № 21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р.ТЭЦ-3  д.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 xml:space="preserve">Беседа – 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та творит чуде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15.05.,15.00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Библиотека-филиал № 13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архлевского д. 35/4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 xml:space="preserve">Игровой 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-пешех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54"/>
              <w:jc w:val="center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15.05., 10.00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ЦГБ им.Я.Гарелина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Багаева  д.3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литературный ча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людях, что ушли, недолюбив…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, 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стреча с Николаем Майоровы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сегда оставшись молоды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, 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ковая, 60 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предст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ыли высоки, русоволосы…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, 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и громкое чтение стих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в голосе моём звучание металла» (Н. Майор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, в теч. д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жневская, 10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 xml:space="preserve">Игровой 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-пешех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16.05., 10.00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ЦГБ им.Я.Гарелина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Багаева  д.3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 библиотеке читают Майор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дня)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Я.Гарелина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Багаева д.3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детей «В гостях у витамин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, 10.00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1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р.ТЭЦ-3 д.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онолог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 сердце и строки»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100-летию  Н.Майор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, 14.00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4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Лежневская, д.16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«огонек» «Нам не дано забыть»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«Пастораль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, 14.00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Я.Гарелина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Бубнова д.4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лет студии современной хореографии «Возрождение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,18.00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ентр культуры и отдыха г.Иванова» 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11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развлекательная 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уз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, 11.0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не гаснет свет в ок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, 12.0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литературных развлеч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доброй сказочницы» (С. Прокофье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 13. 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Проезд, 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Семьи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- спортивная семья»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ентирует молодежь на создание семьи и здоровый образ жиз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, 13:00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«Харинка",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Дню пионерии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, 11.00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имени Революции 1905 года"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нкурса молодых исполнителей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звез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,14.00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ентр культуры и отдыха г.Иванова» 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11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предст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ыли высоки, русоволосы…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, 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земля — одна моя планета...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100-летию Н. Майор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мьяна Бедного, 117 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литературно-творче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а «Пластилиновый мир на книжной полке» (А.С. Пушк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, 14.0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шь тот навеки погребён, о ком забыли…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, 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ковая, 60 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ле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у спорта «Дебют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,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ентр культуры и отдыха г.Иванова»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11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по сказкам А.С.Пушкин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сказ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, 10.00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Я.Гарелина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Багаева, д.3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на лужайке живет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у начало здесь в краю моем родном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,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криптограмма</w:t>
              <w:br/>
              <w:t>«От глиняной таблички к печатной страничк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, 11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ьцова, 2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нигой по родному краю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, 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ликамская, 2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занятие с элементами рис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ина свадьб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, 15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словица век не сломится» 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Я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льный зал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Багаева, д.3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нные истории Кирилла и Мефод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,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гор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,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усть будет знаменит наш славянский алфави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, 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-визуальный перфоманс «Вещь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жение реальности через призму опыта авангардистов-футуристов, неоавангардистов и поп-ар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культуры и отдыха г.Иванов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современного искусства «Авангард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11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нь города" народное гул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 с 13-00 до 17-0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, (Смольн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города Иван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ен будь ты город мой, Иваново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,12: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«Харинка"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День город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,11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имени Революции 1905 года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4:00Z</dcterms:created>
  <dc:creator>Елена Аркадьевна Анисимова</dc:creator>
  <dc:description/>
  <dc:language>en-US</dc:language>
  <cp:lastModifiedBy>Миша Кихот</cp:lastModifiedBy>
  <dcterms:modified xsi:type="dcterms:W3CDTF">2019-05-07T13:54:00Z</dcterms:modified>
  <cp:revision>2</cp:revision>
  <dc:subject/>
  <dc:title/>
</cp:coreProperties>
</file>