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 учреждений  культуры с 16.04 по 29.04.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35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лесович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шкентская, 9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о-музыкальный абонеме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школьников среднего зве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 в детство» - спектакль о детях вой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,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для дошкольников «Вместе с нами» (театральная студия «Ассоциация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клуб ветер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образцового коллектива детского хореографического ансамбля «Сказ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экспозиция «Распахнутое окно» - «Артистка болотного театр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ковая, 60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ужок «Цветик – семицветик» - «Алло! Мы ищем таланты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ковая, 60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эколог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и нашей русской картин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,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жневская, 10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акция «Библионочь» - «Библиосумерки на Шубиных» - «Магия книг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, 17.00 – 2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Дискуссионные качели «Онлайн безопасность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20.04., 12.3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1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мкр.ТЭЦ-3 д.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знавательный калейдоскоп «А это интересно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4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3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Мархлевского. 35/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 xml:space="preserve">Общероссийский фестиваль чтения </w:t>
            </w:r>
          </w:p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«Библионочь-2018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04., 18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агаева д.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юбовь, подаренная людям» -театрализованный концерт грузинского ансамбля народного танца «Ибери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,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Любимые мело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, 11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ном царстве, зеленом государств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Семинар «На острие времени». Лекция «Будущее человечества». Ведет профессор Смирнов С.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04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 д.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«Из истории страны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школьников старшего зве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 к 100-летию Иваново-Вознесенской губер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,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нам – чистую планету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ковая, 60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 лет В.Ю. Берестов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ана Халтурина, 1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Вечер-посвящение «Любовь длиною в жизнь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04., 14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5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Володарского д.1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День информации «По страницам великой жизни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04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6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Победы д.42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полезных 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 добра трудиться, есть чем похвалить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, 09.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руде и мастерств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,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Литературная гостиная «Великий мастер слова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04., 13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4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Кавалерийская д.5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color w:val="00000A"/>
                <w:kern w:val="0"/>
                <w:lang w:val="ru-RU" w:eastAsia="ru-RU"/>
              </w:rPr>
            </w:pPr>
            <w:r>
              <w:rPr>
                <w:rFonts w:eastAsia="Times New Roman"/>
                <w:color w:val="00000A"/>
                <w:kern w:val="0"/>
                <w:lang w:val="ru-RU" w:eastAsia="ru-RU"/>
              </w:rPr>
              <w:t>Заседание ЛИТО «Снегири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4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агаева д.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билейный Российский конкурс-фестиваль детского художественного творчества «Жар-пт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– 0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Любимые мело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, 11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55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5:00Z</dcterms:created>
  <dc:creator>e.anisimova</dc:creator>
  <dc:description/>
  <dc:language>en-US</dc:language>
  <cp:lastModifiedBy>Миша Кихот</cp:lastModifiedBy>
  <dcterms:modified xsi:type="dcterms:W3CDTF">2018-04-12T07:25:00Z</dcterms:modified>
  <cp:revision>2</cp:revision>
  <dc:subject/>
  <dc:title>План мероприятий  учреждений  культуры с 16</dc:title>
</cp:coreProperties>
</file>