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 учреждений  культуры 13.08. – 26.08.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0"/>
        <w:gridCol w:w="3509"/>
      </w:tblGrid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и место проведения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ям знать положен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, в теч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шкентская, 95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–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ого пути! Правила поведения на железной дорог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, в теч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ковая, 60 А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дный праздник «Хоровод Мир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движения «Хороводы Росси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Победы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ьцы портфел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,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детская библиотека (Шубиных,16 Б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льв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,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зоо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Ленинградская, 2а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, посвященная Дню ави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, 11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Револю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ного деток – хорошо" – праздник для многодетных сем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, 15.00 – 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Степанова" (ул.Смольная, 3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классической музыки в парке – концерт симфонического оркестра Ивановской государственной филармон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, 15.00 – 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Степанова" (ул.Смольная, 3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сказ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Аксакова «Аленький цветочек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, 14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детская библиотека (Шубиных,16 Б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йской Федерации, праздничное мероприятие «Флаг моего Государства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8, 18.00, Молодежный сквер - проспект Ленина, у дома 114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ы и отдыха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аздник                                       «День Ле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8., 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Харинк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9:00Z</dcterms:created>
  <dc:creator>e.anisimova</dc:creator>
  <dc:description/>
  <dc:language>en-US</dc:language>
  <cp:lastModifiedBy>Миша Кихот</cp:lastModifiedBy>
  <dcterms:modified xsi:type="dcterms:W3CDTF">2018-08-22T10:09:00Z</dcterms:modified>
  <cp:revision>2</cp:revision>
  <dc:subject/>
  <dc:title>План мероприятий  учреждений  культуры 13</dc:title>
</cp:coreProperties>
</file>