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с 22.01. по 28.01.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60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В царстве славного Мороз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, 15.45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Семинар «На острие времени». Лекция «Будущее генетики». Ведет профессор Смирнов С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1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 Багаева д.3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выставке книг и работ в технике лоскутного шитья «Лоскутная мелодия». Автор Людмила Гус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«Этикет для все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абонем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школьников младшего звена)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мир прекрасного с любимыми героями мультфильмов» (2я програм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 - 13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Татьянин де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Концерт Народного коллектива ансамбля гармонистов «Шуйские гармоники» г.Шу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Дорога, дорога – счёта нет шагам» к 80-летию со дня рождения Владимира Высоц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, 18.3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зимней сказ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, 09.45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развивающих занятий  «Мозаика для деловых детей».</w:t>
            </w:r>
          </w:p>
          <w:p>
            <w:pPr>
              <w:pStyle w:val="Normal"/>
              <w:jc w:val="center"/>
              <w:rPr/>
            </w:pPr>
            <w:r>
              <w:rPr/>
              <w:t>Занятие 2: Морские живот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мьяна Бедного, 117 А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е занятие с элементами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«Дело было в янва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, 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Спектакль «Немаленькие трагед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01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 Багаева д.3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>«Легендарные соба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, 11.3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Лежневская, 109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ремия «Триумф», церемония вручения премии «За личный вклад в развитие культуры и искусства города Ивано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емейного клуба «Пятнашки»</w:t>
            </w:r>
          </w:p>
          <w:p>
            <w:pPr>
              <w:pStyle w:val="Normal"/>
              <w:jc w:val="center"/>
              <w:rPr/>
            </w:pPr>
            <w:r>
              <w:rPr/>
              <w:t>Тема: «По следам сказочной лягуш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Заседание ЛИТО «Снегир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01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Багаева д.3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A"/>
                <w:kern w:val="0"/>
                <w:lang w:val="ru-RU" w:eastAsia="zh-CN"/>
              </w:rPr>
            </w:pPr>
            <w:r>
              <w:rPr>
                <w:rFonts w:eastAsia="Times New Roman"/>
                <w:color w:val="00000A"/>
                <w:kern w:val="0"/>
                <w:lang w:val="ru-RU" w:eastAsia="zh-CN"/>
              </w:rPr>
              <w:t>Квест для многодетных семей «Мороз не мороз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1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Парк Степанова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 Смольная,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1:00Z</dcterms:created>
  <dc:creator>e.anisimova</dc:creator>
  <dc:description/>
  <cp:keywords/>
  <dc:language>en-US</dc:language>
  <cp:lastModifiedBy>m.denezhkin</cp:lastModifiedBy>
  <dcterms:modified xsi:type="dcterms:W3CDTF">2018-01-17T13:21:00Z</dcterms:modified>
  <cp:revision>2</cp:revision>
  <dc:subject/>
  <dc:title>План мероприятий учреждений культуры с 22</dc:title>
</cp:coreProperties>
</file>