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й комитета по культуре администрации города Ивано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на период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07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 xml:space="preserve">. – </w:t>
      </w:r>
      <w:r>
        <w:rPr>
          <w:b/>
          <w:lang w:val="en-US"/>
        </w:rPr>
        <w:t>13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>. 2014 год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0"/>
        <w:gridCol w:w="900"/>
        <w:gridCol w:w="3792"/>
      </w:tblGrid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6" w:leader="none"/>
              </w:tabs>
              <w:autoSpaceDE w:val="false"/>
              <w:ind w:left="340" w:hanging="3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8" w:hanging="0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99" w:leader="none"/>
                <w:tab w:val="left" w:pos="252" w:leader="none"/>
                <w:tab w:val="left" w:pos="409" w:leader="none"/>
              </w:tabs>
              <w:autoSpaceDE w:val="false"/>
              <w:snapToGrid w:val="false"/>
              <w:ind w:left="720" w:hanging="64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доровый образ жизн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городные рассыпуш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31.07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открывали космо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 - 14 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проходцы космос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мотри скорей мой друг, небо звездное вокру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8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астроном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ическая одиссе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 16.00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ЛАБиография»: презентация журн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4  в 14.00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 Володарского, 11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очный друг – собака»: выста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0.04 по 30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sz w:val="22"/>
                <w:szCs w:val="22"/>
              </w:rPr>
              <w:t>Библиотека-филиал №12 (ул.Сахарова, 58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, Вселенная, космос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ёд, к звёздам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ежневская, 10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хожу в космо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 – 14.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ыбка Гагари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ашкентская, 1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мическое путешеств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 – 17.04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3 Сосневская, 13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звёздам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селковая, 60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ча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коривший космо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,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енерала Горбатова, 2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поэ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, 1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чтецов им. Е.Д. Гл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ые строки русской поэзи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, в 10.00 и 13.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и к звёздам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., 10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селковая, 60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ое 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перед, к звезда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, 1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космонавтики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, 12.00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sz w:val="22"/>
                <w:szCs w:val="22"/>
              </w:rPr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туальная экскурсия на Мар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о перспективах освоения план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юч на старт! Летим на Марс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, 15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 Ташкентская, 9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 звёздного неб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емьяна Бедного, 117 А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т в космос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, 14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епана Халтурина, 1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 21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бное воскресен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 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«Вербного воскрес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 13.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ЕРБА-ВЕРБУШКА» встреча Пт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4.13-00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  <w:tab w:val="left" w:pos="36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  14-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Название объекта"/>
    <w:basedOn w:val="Normal"/>
    <w:next w:val="Normal"/>
    <w:qFormat/>
    <w:pPr>
      <w:spacing w:lineRule="auto" w:line="278"/>
      <w:ind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6:00Z</dcterms:created>
  <dc:creator>n.lysyakova</dc:creator>
  <dc:description/>
  <dc:language>en-US</dc:language>
  <cp:lastModifiedBy>4user</cp:lastModifiedBy>
  <dcterms:modified xsi:type="dcterms:W3CDTF">2014-04-16T07:46:00Z</dcterms:modified>
  <cp:revision>2</cp:revision>
  <dc:subject/>
  <dc:title>ПЛАН</dc:title>
</cp:coreProperties>
</file>