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итогах размещения муниципального заказ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нужд города Иванова в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квартале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мещение заказа путем проведения торг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конкурсов, аукционов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8 года управлением муниципального заказа администрации города проведено 23 открытых конкурса (313 лотов) и 7 открытых аукционов (30 лотов). По итогам проведенных торгов сумма муниципальных контрактов составила 358,74 млн. рублей, в том числе, по результатам открытых конкурсов – 347,26 млн. рублей, открытых аукционов – 11,48 млн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езультате размещения муниципального заказа путем проведения торгов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8 года достигнута экономия бюджетных средств в размере 4,63 млн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купок, осуществленных путем проведения торгов, доля товаров составила 6,6% (23,78 млн.руб.), работ – 85,5% (306,68 млн.руб.), услуг – 7,9% (28,28 млн.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407785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закупок, осуществленных путем проведения открытых конкурсов, доля товаров составила 5% (16,45 млн.руб.), работ – 87% (302,53 млн.руб.), услуг – 8% (28,28 млн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8713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тем проведения открытых конкурсов в I квартале 2008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ой техник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емодиализного материала (диализаторов),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выполнение рабо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капитальному ремонту зд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благоустройству гор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ежеванию земельных участк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работке проектно-сметных документаций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е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страхованию (ОСАГО, КАСКО, обязательному медицинскому страхованию, добровольному страхованию здания и оборудования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хране здан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зготовлению и размещению информационных, новостных и рекламных материалов на телеканале, информационное сопровождение публич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бесплатным сухим молочным питанием детей 1 и 2 годов жизн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и бесплатного горячего питания детей-сирот, детей, оставшихся без попечения родителей, учащихся специальных (коррекционных) классов VII вида, учащихся общеобразовательных учреждений из малообеспеченных семе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змещению, организации и обеспечению работы санаторного отделения для реабилитации пациентов после нарушения мозгового кровообращения, беременных женщин групп риска, для детей с заболеваниями опорно-двигательного аппарата и нервной сист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труктуре закупок, осуществленных путем проведения открытых аукционов, доля товаров составила 63,9% (7,33 млн.руб.), работ – 36,1% (4,15 млн.руб.). 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drawing>
          <wp:inline distT="0" distB="0" distL="0" distR="0">
            <wp:extent cx="5933440" cy="398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ем проведения открытых аукционов в I квартале 2008 года осуществлялось размещение заказов на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ставку това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уктов питания в дошкольные учреждения города Иван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каментов, изделий медицинского назначения, лекарственных средств и расходных медицинских материал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рюче-смазочных материал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егковых автомобилей,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мене лиф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одано 608 заявок на участие в открытых конкурсах от участников размещения заказа из г. Иваново, Ивановской области, г.Москва, Владимир  и 73 заявки на участие в открытых аукционах от участников размещения заказа из г.Иваново,  Влади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6287135" cy="4099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заказчи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контрак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Городская клиническая больница №3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Городская клиническая больница восстановительного лечения № 5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внутренних дел по городскому округу Ив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"Станция скорой медицинской помощи" г. Ива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%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Размещение заказа путем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запроса котировок цен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е 2008 года муниципальными заказчиками города Иванова размещено 150 извещений о проведении запросов котировок цен товаров, работ, услуг. Проведено 147 запросов котировок цен, в том числе 16 не состоялось по причине отсутствия заяво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 итогам размещения муниципального заказа путем проведения запроса котировок цен заключено муниципальных контрактов на общую сумму  27,4 млн.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 отчетный период экономия бюджетных средств составила 4,15 млн. рублей. </w:t>
      </w:r>
    </w:p>
    <w:p>
      <w:pPr>
        <w:pStyle w:val="TextBodyIndent"/>
        <w:ind w:firstLine="708"/>
        <w:rPr/>
      </w:pPr>
      <w:r>
        <w:rPr/>
        <w:t>В структуре закупок, осуществленных путем проведения запросов котировок, доля товаров составила 37% (10,2 млн. руб), работ – 26%, (6,5 млн. руб.),  услуг – 37% (10,7 млн. руб.). </w:t>
      </w:r>
    </w:p>
    <w:p>
      <w:pPr>
        <w:pStyle w:val="Normal"/>
        <w:rPr/>
      </w:pPr>
      <w:r>
        <w:rPr/>
        <w:drawing>
          <wp:inline distT="0" distB="0" distL="0" distR="0">
            <wp:extent cx="6287135" cy="387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/>
        <w:t>Путем проведения запроса котировок цен в I квартале 2008 года осуществлялось размещение заказа на поставку продуктов питания, медикаментов и расходных материалов, горюче-смазочных материалов, на выполнение работ по капитальному и текущему ремонту помещений, на оказание услуг по организации питания школьников, по охране объектов.</w:t>
      </w:r>
    </w:p>
    <w:p>
      <w:pPr>
        <w:pStyle w:val="TextBodyIndent"/>
        <w:ind w:firstLine="708"/>
        <w:rPr/>
      </w:pPr>
      <w:r>
        <w:rPr/>
        <w:t>В запросах котировок цен принимали участие 521 участник размещения заказа из г.Иваново, Ивановской области и других регионов страны (Москва, Нижний - Новгород, Владимир, Ярославль, Кострома, Вологда, Екатеринбург, Уфа, Пенза).</w:t>
      </w:r>
    </w:p>
    <w:p>
      <w:pPr>
        <w:pStyle w:val="TextBodyIndent"/>
        <w:ind w:firstLine="708"/>
        <w:rPr/>
      </w:pPr>
      <w:r>
        <w:rPr/>
        <w:t>В среднем на участие в запросе котировок цен на выполнение работ подавалось 8-9 заявок, на поставку товаров и оказание услуг – 3-4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еестр муниципальных контактов, заключенных по итогам размещения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нформации, представленной муниципальными заказчиками города Иванова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08 года заключено 307 муниципальных контактов на общую сумму 542,50 млн.рублей.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00:00Z</dcterms:created>
  <dc:creator>0519</dc:creator>
  <dc:description/>
  <cp:keywords/>
  <dc:language>en-US</dc:language>
  <cp:lastModifiedBy>0519</cp:lastModifiedBy>
  <cp:lastPrinted>2008-08-04T14:24:00Z</cp:lastPrinted>
  <dcterms:modified xsi:type="dcterms:W3CDTF">2008-08-18T07:28:00Z</dcterms:modified>
  <cp:revision>25</cp:revision>
  <dc:subject/>
  <dc:title>Информация об итогах размещения муниципального заказа</dc:title>
</cp:coreProperties>
</file>