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                                                                                                 № 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введении временного прекращения движ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ранспортных средств по улице Радищева (на участке </w:t>
      </w:r>
    </w:p>
    <w:p>
      <w:pPr>
        <w:pStyle w:val="Normal"/>
        <w:autoSpaceDE w:val="false"/>
        <w:jc w:val="center"/>
        <w:rPr/>
      </w:pPr>
      <w:r>
        <w:rPr>
          <w:b/>
        </w:rPr>
        <w:t>от улицы Ташкентской до дома 12 по улице Радище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9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08.11.2007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5.05.2012 № 129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», руководствуясь пунктом 19 части 3 статьи 44 Устава города Иванова, в связи с производством работ</w:t>
      </w:r>
      <w:r>
        <w:rPr/>
        <w:t xml:space="preserve"> </w:t>
      </w:r>
      <w:r>
        <w:rPr>
          <w:sz w:val="28"/>
          <w:szCs w:val="28"/>
        </w:rPr>
        <w:t xml:space="preserve">проводимых ИвГТС филиал «Владимирский»                ПАО «Т Плюс» по замене участка магистральных тепловых сетей по      улице Радищева (на участке от улицы Ташкентской до дома 12 по            улице Радищева), Администрация города Иванова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08:00 19.09.2020 до 22:00 27.09.2020 временное прекращения движения транспортных средств по улице Радищева (на участке от улицы Ташкентской до дома 12 по улице Радищева)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время закрытия движения по улице Радищева (на участке от улицы Ташкентской до дома 12 по улице Радищева) организовать движение автомобильного транспорта в соответствии со схемой объездных путей, согласованной Центром дорожного и технического надзора, пропаганды безопасности дорожного движения государственной инспекции безопасности дорожного движения Управления Министерства внутренних дел Российской Федерации по Ивановской области и управлением благоустройства Администрации города Иванова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сить Департамент дорожного хозяйства и транспорта Ивановской области, в связи с ограничением движения всех видов транспортных средств, разработать схему организации движения автомобильного транспорта по муниципальным и межмуниципальным маршрутам регулярных перевозок на территории города Иванова, а также обеспечить движение автомобильного транспорта в соответствии с разработанной схемой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ременное прекращение движения не распространяе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прекращения движения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ому директору ИвГТС филиал «Владимирский»         ПАО «Т Плюс»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 дорожные знаки и указатели в соответствии со схемой, согласованной Центром дорожного и технического надзора, пропаганды безопасности дорожного движения государственной инспекции безопасности дорожного движения Управления Министерства внутренних дел Российской Федерации по Ивановской области и управлением благоустройства Администрации города Иванова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о окончанию работ восстановить нарушенное благоустройство в полном объеме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общественных связей и информации Администрации города Иванова обеспечить размещение на официальном сайте Администрации города Иванова в сети Интернет, а также в средствах массовой информации сообщения о причинах и сроках ограничения движения по улице Радищева (на участке от улицы Ташкентской до дома 12 по улице Радищева)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Рабочий край» и разместить на официальном сайте Администрации города Иванова в сети Интернет.</w:t>
      </w:r>
    </w:p>
    <w:p>
      <w:pPr>
        <w:pStyle w:val="Style19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благоустройства Администрации города Иванова.</w:t>
      </w:r>
    </w:p>
    <w:p>
      <w:pPr>
        <w:pStyle w:val="Style19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BFCFD" w:val="clear"/>
        </w:rPr>
        <w:t>Глава города Иванова                                                                 В.Н. Шарыпов</w:t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Normal"/>
        <w:autoSpaceDE w:val="false"/>
        <w:jc w:val="center"/>
        <w:rPr/>
      </w:pPr>
      <w:r>
        <w:rPr/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/>
        <w:t>к проекту постановления Администрации города Иванова</w:t>
      </w:r>
    </w:p>
    <w:p>
      <w:pPr>
        <w:pStyle w:val="Normal"/>
        <w:autoSpaceDE w:val="false"/>
        <w:jc w:val="center"/>
        <w:rPr/>
      </w:pPr>
      <w:r>
        <w:rPr/>
        <w:t>«О введении временного прекращения движения транспортных средств по улице Радищева (на участке от улицы Ташкентской до дома 12 по улице Радищ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ое постановление выпускается в целях </w:t>
      </w:r>
      <w:r>
        <w:rPr>
          <w:rFonts w:eastAsia="Arial" w:cs="Arial"/>
        </w:rPr>
        <w:t>обеспечения производства работ, проводимых ИвГТС филиал «Владимирский» ПАО «Т Плюс» по замене участка магистральных тепловых сетей по улице Радищева (на участке от улицы Ташкентской до дома 12 по улице Радищева).</w:t>
      </w:r>
    </w:p>
    <w:p>
      <w:pPr>
        <w:pStyle w:val="Normal"/>
        <w:ind w:firstLine="709"/>
        <w:jc w:val="both"/>
        <w:rPr/>
      </w:pPr>
      <w:r>
        <w:rPr/>
        <w:t xml:space="preserve">Временное прекращение движения транспортных средств регулируется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Arial"/>
        </w:rPr>
        <w:t>постановлением Правительства Ивановской области от 15.05.2012 № 129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».</w:t>
      </w:r>
    </w:p>
    <w:p>
      <w:pPr>
        <w:pStyle w:val="Normal"/>
        <w:ind w:firstLine="709"/>
        <w:jc w:val="both"/>
        <w:rPr/>
      </w:pPr>
      <w:r>
        <w:rPr/>
        <w:t xml:space="preserve">Последствием принятия правового акта является обеспечение </w:t>
      </w:r>
      <w:r>
        <w:rPr>
          <w:rFonts w:eastAsia="Arial" w:cs="Arial"/>
        </w:rPr>
        <w:t>производства работ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>по замене участка магистральных тепловых сетей по улице Радищева (на участке от улицы Ташкентской до дома 12 по улице Радищева)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убликование правового акта необходимо с целью ознакомления всех заинтересованных лиц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вязи со вступлением в силу данного правового акта, принятие, изменение или признание утратившими силу нормативно – правовых актов Администрации города Иванова не потребуется. 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Проведение оценки регулирующего воздействия проектов нормативных правовых актов в отношении проекта не требу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В результате принятия настоящего правового акта привлечения дополнительных бюджетных средств не потребуетс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p>
      <w:pPr>
        <w:pStyle w:val="Style19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BFCFD" w:val="clear"/>
        </w:rPr>
      </w:pPr>
      <w:r>
        <w:rPr>
          <w:b/>
          <w:bCs/>
          <w:color w:val="000000"/>
          <w:sz w:val="28"/>
          <w:szCs w:val="28"/>
          <w:shd w:fill="FBFCF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5:00Z</dcterms:created>
  <dc:creator>m.sergeev</dc:creator>
  <dc:description/>
  <cp:keywords/>
  <dc:language>en-US</dc:language>
  <cp:lastModifiedBy>Роман Валерьевич Плечкин</cp:lastModifiedBy>
  <cp:lastPrinted>2019-04-01T14:36:00Z</cp:lastPrinted>
  <dcterms:modified xsi:type="dcterms:W3CDTF">2020-09-16T12:19:00Z</dcterms:modified>
  <cp:revision>3</cp:revision>
  <dc:subject/>
  <dc:title/>
</cp:coreProperties>
</file>