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Мониторинг деятельности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города Иванова</w:t>
      </w:r>
      <w:r>
        <w:rPr>
          <w:rFonts w:cs="Times New Roman" w:ascii="Times New Roman" w:hAnsi="Times New Roman"/>
          <w:b/>
          <w:sz w:val="22"/>
          <w:szCs w:val="22"/>
        </w:rPr>
        <w:t xml:space="preserve"> за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b/>
          <w:sz w:val="22"/>
          <w:szCs w:val="22"/>
        </w:rPr>
        <w:t xml:space="preserve"> квартал 2017 года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984"/>
        <w:gridCol w:w="985"/>
        <w:gridCol w:w="749"/>
        <w:gridCol w:w="968"/>
        <w:gridCol w:w="968"/>
        <w:gridCol w:w="749"/>
        <w:gridCol w:w="1014"/>
        <w:gridCol w:w="1014"/>
        <w:gridCol w:w="749"/>
        <w:gridCol w:w="1124"/>
        <w:gridCol w:w="1124"/>
        <w:gridCol w:w="1124"/>
        <w:gridCol w:w="586"/>
        <w:gridCol w:w="1996"/>
      </w:tblGrid>
      <w:tr>
        <w:trPr/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заседаний комиссии</w:t>
            </w:r>
          </w:p>
        </w:tc>
        <w:tc>
          <w:tcPr>
            <w:tcW w:w="14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рассмотренных комиссией материалов проверок (обращений)</w:t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недостоверности или неполноте представленных муниципальным служащим сведений о доходах, об имуществе </w:t>
              <w:br/>
              <w:t xml:space="preserve">и обязательствах имущественного характера, а также </w:t>
            </w:r>
            <w:r>
              <w:rPr>
                <w:color w:val="FFFFFF"/>
                <w:sz w:val="22"/>
                <w:szCs w:val="22"/>
                <w:vertAlign w:val="superscript"/>
              </w:rPr>
              <w:t>4</w:t>
            </w:r>
            <w:r>
              <w:rPr>
                <w:sz w:val="22"/>
                <w:szCs w:val="22"/>
              </w:rPr>
              <w:t xml:space="preserve">сведений о доходах, об имуществе и обязательствах имущественного характера его супруги (супруга) </w:t>
              <w:br/>
              <w:t>и несовершеннолетних детей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 несоблюдении муниципальным служащим требований к служебному поведению и (или) требований </w:t>
              <w:br/>
              <w:t>об урегулировании конфликта интересов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даче согласия на замещение должности в коммерческой или некоммерческой организации либо </w:t>
              <w:br/>
              <w:t xml:space="preserve">на выполнение работы </w:t>
              <w:br/>
              <w:t>на условиях гражданско-правового договора</w:t>
            </w:r>
            <w:r>
              <w:rPr>
                <w:color w:val="FFFFFF"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 невозможности муниципальным служащим по объективным причинам представить сведения о доходах супруги (супруга) </w:t>
              <w:br/>
              <w:t>и несовершеннолетних дете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 обеспечении соблюдения муниципальным служащим требований </w:t>
              <w:br/>
              <w:t xml:space="preserve">к служебному поведению </w:t>
              <w:br/>
              <w:t>и (или) требований об урегулировании конфликта интересов либо осуществления мер по предупреждению коррупции</w:t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Количество решений, принятых комиссией по итогам рассмотрения материалов проверок (обращений)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решений, принятые комиссией  по итогам рассмотрения материалов проверок (обращений)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решений, принятые комиссией  по итогам рассмотрения материалов проверок (обращений)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решений, принятые комиссией  по итогам рассмотрения материалов проверок (обращений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решений, принятые комиссией  по итогам рассмотрения материалов проверок (обращений)</w:t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установить, что представленные  муниципальным служащим сведения </w:t>
              <w:br/>
              <w:t xml:space="preserve">о доходах, </w:t>
              <w:br/>
              <w:t xml:space="preserve">об имуществе </w:t>
              <w:br/>
              <w:t>и обязательствах имущественного характера</w:t>
            </w:r>
            <w:r>
              <w:rPr>
                <w:color w:val="FFFFFF"/>
                <w:sz w:val="10"/>
                <w:szCs w:val="10"/>
                <w:vertAlign w:val="superscript"/>
              </w:rPr>
              <w:t xml:space="preserve">4 </w:t>
            </w:r>
            <w:r>
              <w:rPr>
                <w:sz w:val="10"/>
                <w:szCs w:val="10"/>
              </w:rPr>
              <w:t>являются достоверными и полным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center"/>
              <w:rPr/>
            </w:pPr>
            <w:r>
              <w:rPr>
                <w:sz w:val="10"/>
                <w:szCs w:val="10"/>
              </w:rPr>
              <w:t xml:space="preserve">установить, что представленные  муниципальным служащим сведения о доходах, </w:t>
              <w:br/>
              <w:t>об имуществе и обязательствах имущественного характера</w:t>
            </w:r>
            <w:r>
              <w:rPr>
                <w:color w:val="FFFFFF"/>
                <w:sz w:val="10"/>
                <w:szCs w:val="10"/>
                <w:vertAlign w:val="superscript"/>
              </w:rPr>
              <w:t xml:space="preserve">4 </w:t>
            </w:r>
            <w:r>
              <w:rPr>
                <w:sz w:val="10"/>
                <w:szCs w:val="10"/>
              </w:rPr>
              <w:t>являются недостоверными и (или) неполными и рекомендовать</w:t>
            </w:r>
          </w:p>
          <w:p>
            <w:pPr>
              <w:pStyle w:val="Normal"/>
              <w:autoSpaceDE w:val="false"/>
              <w:ind w:left="1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менить к</w:t>
            </w:r>
          </w:p>
          <w:p>
            <w:pPr>
              <w:pStyle w:val="Normal"/>
              <w:autoSpaceDE w:val="false"/>
              <w:ind w:left="1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лужащему конкретную меру ответственност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ое решен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10"/>
                <w:szCs w:val="10"/>
              </w:rPr>
              <w:t>установить, что муниципальный служащий соблюдал треб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 служебному поведению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 (или) требования об урегулировании конфликта интерес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установить, что муниципальный служащий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соблюдал требования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 служебному поведению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 (или) требования об урегулировании конфликта интересов и рекомендовать указать служащему на недопустимость нарушения требований к служебному поведению и (или) требований об урегулировании конфликта интересов либ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менить к служащему конкретную меру ответственност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иное решени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ть гражданину согласие на замещение должности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коммерческой или некоммерческой организации либо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 выполнение работы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 условиях гражданско-правового договора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коммерческой или некоммерческой организации, если отдельные функции государственного управления этой организацией входили в его должностные (служебные) обязанност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казать гражданину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замещении должности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коммерческой или некоммерческой организации либо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выполнении работы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 условиях гражданско-правового договора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коммерческой или некоммерческой организации, если отдельные функции государственного управления этой организацией входили в его должностные (служебные) обязанност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иное реше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знать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10"/>
                <w:szCs w:val="10"/>
              </w:rPr>
              <w:t>что причина непредставления муниципальным служащим сведений о доходах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 имуществ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 обязательствах имущественного характера своих супруги (супруга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 несовершеннолетних детей является объективной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 уважительно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знать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10"/>
                <w:szCs w:val="10"/>
              </w:rPr>
              <w:t>что причина непредставления муниципальным служащим сведений о доходах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 имуществ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 обязательствах имущественного характера своих супруги (супруга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10"/>
                <w:szCs w:val="10"/>
              </w:rPr>
              <w:t>и несовершеннолетних детей не является уважительной и рекомендовать муниципальному служащему принять меры по представлению указанных свед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знать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10"/>
                <w:szCs w:val="10"/>
              </w:rPr>
              <w:t xml:space="preserve">что причина непредставления муниципальным служащим сведений о доходах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 имуществе и обязательствах имущественного характера своих супруги (супруга) и несовершеннолетних детей необъективна и является способом укло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от представления указанных сведений и рекомендовать применить к муниципальному служащему конкретную меру ответственност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иное  решени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</w:tbl>
    <w:p>
      <w:pPr>
        <w:pStyle w:val="ConsPlusNormal"/>
        <w:ind w:firstLine="53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orient="landscape" w:w="16838" w:h="11906"/>
      <w:pgMar w:left="85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8:45:00Z</dcterms:created>
  <dc:creator>kad</dc:creator>
  <dc:description/>
  <cp:keywords/>
  <dc:language>en-US</dc:language>
  <cp:lastModifiedBy>Ирина Андреевна Жданова</cp:lastModifiedBy>
  <cp:lastPrinted>2013-01-24T11:49:00Z</cp:lastPrinted>
  <dcterms:modified xsi:type="dcterms:W3CDTF">2017-08-14T12:21:00Z</dcterms:modified>
  <cp:revision>8</cp:revision>
  <dc:subject/>
  <dc:title>СВЕДЕНИЯ</dc:title>
</cp:coreProperties>
</file>