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ониторинг деятельности </w:t>
      </w:r>
      <w:r>
        <w:rPr>
          <w:rFonts w:cs="Times New Roman" w:ascii="Times New Roman" w:hAnsi="Times New Roman"/>
          <w:b/>
          <w:sz w:val="24"/>
          <w:szCs w:val="24"/>
        </w:rPr>
        <w:t>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 Иванова</w:t>
      </w:r>
      <w:r>
        <w:rPr>
          <w:rFonts w:cs="Times New Roman" w:ascii="Times New Roman" w:hAnsi="Times New Roman"/>
          <w:b/>
          <w:sz w:val="22"/>
          <w:szCs w:val="22"/>
        </w:rPr>
        <w:t xml:space="preserve"> за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 xml:space="preserve"> квартал 2015 год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86"/>
        <w:gridCol w:w="986"/>
        <w:gridCol w:w="752"/>
        <w:gridCol w:w="969"/>
        <w:gridCol w:w="969"/>
        <w:gridCol w:w="752"/>
        <w:gridCol w:w="1015"/>
        <w:gridCol w:w="1015"/>
        <w:gridCol w:w="752"/>
        <w:gridCol w:w="1124"/>
        <w:gridCol w:w="1124"/>
        <w:gridCol w:w="1124"/>
        <w:gridCol w:w="586"/>
        <w:gridCol w:w="1999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-во проведен-ных заседаний комиссии</w:t>
            </w:r>
          </w:p>
        </w:tc>
        <w:tc>
          <w:tcPr>
            <w:tcW w:w="14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рассмотренных комиссией материалов проверок (обращений)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достоверности или неполноте представленных муниципальным служащим сведений о доходах, об имуществе </w:t>
              <w:br/>
              <w:t xml:space="preserve">и обязательствах имущественного характера, а также </w:t>
            </w:r>
            <w:r>
              <w:rPr>
                <w:color w:val="FFFFFF"/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сведений о доходах, об имуществе и обязательствах имущественного характера его супруги (супруга) </w:t>
              <w:br/>
              <w:t>и несовершеннолетних детей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 несоблюдении муниципальным служащим требований к служебному поведению и (или) требований </w:t>
              <w:br/>
              <w:t>об урегулировании конфликта интересов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даче согласия на замещение должности в коммерческой или некоммерческой организации либо </w:t>
              <w:br/>
              <w:t xml:space="preserve">на выполнение работы </w:t>
              <w:br/>
              <w:t>на условиях гражданско-правового договора</w:t>
            </w:r>
            <w:r>
              <w:rPr>
                <w:color w:val="FFFFFF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 невозможности муниципальным служащим по объективным причинам представить сведения о доходах супруги (супруга) </w:t>
              <w:br/>
              <w:t>и несовершеннолетних дете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 обеспечении соблюдения муниципальным служащим требований </w:t>
              <w:br/>
              <w:t xml:space="preserve">к служебному поведению </w:t>
              <w:br/>
              <w:t>и (или) требований об урегулировании конфликта интересов либо осуществления мер по предупреждению коррупции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Количество решений, принятых комиссией по итогам рассмотрения материалов проверок (обращений)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установить, что представленные  муниципальным служащим сведения </w:t>
              <w:br/>
              <w:t xml:space="preserve">о доходах, </w:t>
              <w:br/>
              <w:t xml:space="preserve">об имуществе </w:t>
              <w:br/>
              <w:t>и обязательствах имущественного характера</w:t>
            </w:r>
            <w:r>
              <w:rPr>
                <w:color w:val="FFFFFF"/>
                <w:sz w:val="10"/>
                <w:szCs w:val="10"/>
                <w:vertAlign w:val="superscript"/>
              </w:rPr>
              <w:t xml:space="preserve">4 </w:t>
            </w:r>
            <w:r>
              <w:rPr>
                <w:sz w:val="10"/>
                <w:szCs w:val="10"/>
              </w:rPr>
              <w:t>являются достоверными и полны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center"/>
              <w:rPr/>
            </w:pPr>
            <w:r>
              <w:rPr>
                <w:sz w:val="10"/>
                <w:szCs w:val="10"/>
              </w:rPr>
              <w:t xml:space="preserve">установить, что представленные  муниципальным служащим сведения о доходах, </w:t>
              <w:br/>
              <w:t>об имуществе и обязательствах имущественного характера</w:t>
            </w:r>
            <w:r>
              <w:rPr>
                <w:color w:val="FFFFFF"/>
                <w:sz w:val="10"/>
                <w:szCs w:val="10"/>
                <w:vertAlign w:val="superscript"/>
              </w:rPr>
              <w:t xml:space="preserve">4 </w:t>
            </w:r>
            <w:r>
              <w:rPr>
                <w:sz w:val="10"/>
                <w:szCs w:val="10"/>
              </w:rPr>
              <w:t>являются недостоверными и (или) неполными и рекомендовать</w:t>
            </w:r>
          </w:p>
          <w:p>
            <w:pPr>
              <w:pStyle w:val="Normal"/>
              <w:autoSpaceDE w:val="false"/>
              <w:ind w:left="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менить к</w:t>
            </w:r>
          </w:p>
          <w:p>
            <w:pPr>
              <w:pStyle w:val="Normal"/>
              <w:autoSpaceDE w:val="false"/>
              <w:ind w:left="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лужащему конкретную меру ответ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0"/>
                <w:szCs w:val="10"/>
              </w:rPr>
              <w:t>установить, что муниципальный служащий соблюдал треб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служебному поведению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(или) требования об урегулировании конфликта интерес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установить, что муниципальный служащи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соблюдал требова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служебному повед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 (или) требования об урегулировании конфликта интересов и рекомендовать указать служащему на недопустимость нарушения требований к служебному поведению и (или) требований об урегулировании конфликта интересов либ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менить к служащему конкретную меру ответ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ь гражданину согласие на замещение должнос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 либ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выполнение работ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условиях гражданско-правового договор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азать гражданину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замещении должнос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 либ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выполнении работ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условиях гражданско-правового договор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0"/>
                <w:szCs w:val="10"/>
              </w:rPr>
              <w:t>что причина непредставления муниципальным служащим сведений о доходах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обязательствах имущественного характера своих супруги (супруг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несовершеннолетних детей является объективно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уважительно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0"/>
                <w:szCs w:val="10"/>
              </w:rPr>
              <w:t>что причина непредставления муниципальным служащим сведений о доходах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обязательствах имущественного характера своих супруги (супруг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0"/>
                <w:szCs w:val="10"/>
              </w:rPr>
              <w:t>и несовершеннолетних детей не является уважительной и рекомендовать муниципальному служащему принять меры по представлению указанных све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0"/>
                <w:szCs w:val="10"/>
              </w:rPr>
              <w:t xml:space="preserve">что причина непредставления муниципальным служащим сведений о доходах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 и обязательствах имущественного характера своих супруги (супруга) и несовершеннолетних детей необъективна и является способом укло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от представления указанных сведений и рекомендовать применить к муниципальному служащему конкретную меру ответственно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иное  реше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orient="landscape" w:w="16838" w:h="11906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12:00Z</dcterms:created>
  <dc:creator>kad</dc:creator>
  <dc:description/>
  <dc:language>en-US</dc:language>
  <cp:lastModifiedBy>Мария Александровна Гончарова</cp:lastModifiedBy>
  <cp:lastPrinted>2013-01-24T11:49:00Z</cp:lastPrinted>
  <dcterms:modified xsi:type="dcterms:W3CDTF">2015-06-17T14:12:00Z</dcterms:modified>
  <cp:revision>2</cp:revision>
  <dc:subject/>
  <dc:title>СВЕДЕНИЯ</dc:title>
</cp:coreProperties>
</file>