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ниторинг деятельности </w:t>
      </w: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квартал 2014 год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 проведен-ных заседаний комиссии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ссмотренных комиссией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достоверности или неполноте представленных муниципальным служащим сведений 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соблюдении муниципальным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возможности муниципальным служащим 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обеспечении соблюдения муниципальным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установить, что муниципальный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ановить, что муниципальный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муниципальному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 xml:space="preserve">что причина непредставления муниципальным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муниципальному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6:00Z</dcterms:created>
  <dc:creator>kad</dc:creator>
  <dc:description/>
  <dc:language>en-US</dc:language>
  <cp:lastModifiedBy>Мария Александровна Гончарова</cp:lastModifiedBy>
  <cp:lastPrinted>2013-01-24T11:49:00Z</cp:lastPrinted>
  <dcterms:modified xsi:type="dcterms:W3CDTF">2014-12-10T13:46:00Z</dcterms:modified>
  <cp:revision>2</cp:revision>
  <dc:subject/>
  <dc:title>СВЕДЕНИЯ</dc:title>
</cp:coreProperties>
</file>