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28"/>
        <w:gridCol w:w="3486"/>
      </w:tblGrid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пту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мороженого: «Весь мир из крем-брюл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: «Цирк! Цирк! Цирк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День Непту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: «В гостях у гнома Этикета, или Праздник вежливос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Вопросы дедушки Краеведуш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Царь море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: «На милой отчей сторон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91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портивный праздник: «Как стать Геркулес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танцевальных детских коллективов: «Танцы и не тольк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«По дорогам сказ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Герб, гимн, флаг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: «Чудо-лес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афон рисунка на асфальте: «Точка, точка, запята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 - разми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10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До свиданья, лето, до свиданья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Дню Знаний театрализованный концерт для школьников младших 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наний праздник: «Прозвенит звонок веселы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наний праздник: «Здравствуй, школ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: «Школьная пор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нир знатоков: «Ученье – всем делам начало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я игра «Ужасно интересно все то, что неизвест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нформации: «Простыми словами о том, что нам кажется сложным, или Мой друг компьюте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Будем книги читать, будем всё на свете знат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ик: «Вновь открывает дневник сентябр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просов и отв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: «Когда прозвенит зво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очное путешествие по стране знаний «Здравствуй, школ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: «Осень в гости к нам пришла!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: «Наш друг – светофо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праздник «Ситцевая верс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Уводь, площадка памятника Гармони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природы: «Мозаика лес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ое шоу конкурса «Ивановская красавиц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Королева Осен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: «Простыми словами о том, что нам кажется сложны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информации: «Профессия на все времена» (Рассказ о профессии библиотекар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 Дню моря морская экспедиция: «У кого же дом родной, расположен под водой?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ческое путешествие: «Павел Третьяков и его галерея» (155 лет Государственной Третьяковской галере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по теме «Чтобы не было беды». Беседа 3: «Спички не игруш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шебный сундучок: «Расскажи-ка, бабушка, мне сказк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веселого карандаша: «Когда я стану бабушкой….» </w:t>
            </w:r>
            <w:r>
              <w:rPr>
                <w:bCs/>
                <w:iCs/>
                <w:sz w:val="24"/>
                <w:szCs w:val="24"/>
              </w:rPr>
              <w:t>(подведение ито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ткроем дверь в страну мелодий» (совместно с Детской музыкальной школой № 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игра: «Праздник бабушек и внук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ниге Л.Ф. Воронковой: «Девочка из город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8:00Z</dcterms:created>
  <dc:creator>Supervisor</dc:creator>
  <dc:description/>
  <cp:keywords/>
  <dc:language>en-US</dc:language>
  <cp:lastModifiedBy>Панова</cp:lastModifiedBy>
  <cp:lastPrinted>2011-06-14T14:40:00Z</cp:lastPrinted>
  <dcterms:modified xsi:type="dcterms:W3CDTF">2011-08-23T06:11:00Z</dcterms:modified>
  <cp:revision>6</cp:revision>
  <dc:subject/>
  <dc:title/>
</cp:coreProperties>
</file>