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утвержденный постановлением Администрации города Иванова от 13.12.2011 № 288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и доступности предоставляемых муниципальных услуг, в том числе для инвалидов, а также приведения муниципального нормативного правового акта в соответствие с действующим законодательством, 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>Внести изменения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а Иванова от 13.12.2011 № 2885 «Об утверждении административного регламента предоставления муниципальной услуги «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 успеваемости»               (в редакции постановлений Администрации города Иванова от 20.02.2014 № 346, от 17.04.2014 № 819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наименовании административного регламента, пунктах 1.1, 2.1 после слова «учащегося» дополнить словами «в муниципальном образовательном учрежд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2. В пунктах 2.3, 2.14, 3.2.1, 3.3.2 слово «обучающегося» в соответствующем падеже заменить  словом «учащегося» в соответствующем падеж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3. Пункт 2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hyperlink w:anchor="P590">
        <w:r>
          <w:rPr>
            <w:rStyle w:val="InternetLink"/>
          </w:rPr>
          <w:t>заявление</w:t>
        </w:r>
      </w:hyperlink>
      <w:r>
        <w:rPr/>
        <w:t xml:space="preserve"> Заявителя по форме согласно приложению N 2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2) 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я свидетельства о рождении ребенка или документ, подтверждающий родство Заявителя (или законность представления прав ребенка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3240" w:hanging="2531"/>
        <w:jc w:val="both"/>
        <w:outlineLvl w:val="0"/>
        <w:rPr/>
      </w:pPr>
      <w:r>
        <w:rPr/>
        <w:t>Пункт 2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8. Перечень оснований для отказа в предоставлении муниципальной услуги: непредставление Заявителем документов, предусмотренных частями 2 и 3 пункта 2.6 настоящего Регламента, или предоставление неполного комплекта документов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Пункт 2.12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Центральный вход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Помещение для предоставления муниципальной услуги оснащено мебелью, телефоном, компьютерной системой с возможностью доступа специалиста к  необходимым информационным базам данных, орг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 принадлежностями для возможности  оформления документов, за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бразцы заполнения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график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 xml:space="preserve">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6)</w:t>
        <w:tab/>
        <w:t>допуск сурдопереводчика  и 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8)</w:t>
        <w:tab/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6. Пункты 3.3, 3.3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«3.3. Рассмотрение заявления и документов, поступивших от Заявителя, принятие решения о предоставлении муниципальной услуги или об отказе в предоставлении муниципальной услуги, подготовка и предоставление запрашиваем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3.3.1. Специалист Учреждения, назначенный директором Учреждения, проводит анализ поступивших от Заявителя заявления и документов и в случае отсутствия оснований, предусмотренных пунктом 2.8 настоящего Регламента, осуществляет подготовку запрашиваемой Заявителем информации и направляет Заявителю  ответ, подписанный директором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При наличии оснований, предусмотренных пунктом 2.8 настоящего Регламента, специалист Учреждения осуществляет подготовку и направление Заявителю письменного уведомления об отказе в предоставлении муниципальной услуги с разъяснением причин отказ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7. Приложения № 1 и № 2 к административному регламенту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Предоставление информации о текущей успеваемости учащего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в муниципальном образовательном учреждени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едение электронного дневника и электронного журнала успеваем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rPr/>
            </w:pPr>
            <w:r>
              <w:rPr/>
              <w:t>23-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-44-24 </w:t>
            </w:r>
          </w:p>
          <w:p>
            <w:pPr>
              <w:pStyle w:val="Normal"/>
              <w:autoSpaceDE w:val="false"/>
              <w:rPr/>
            </w:pPr>
            <w:r>
              <w:rPr/>
              <w:t>30-44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83-78 </w:t>
            </w:r>
          </w:p>
          <w:p>
            <w:pPr>
              <w:pStyle w:val="Normal"/>
              <w:autoSpaceDE w:val="false"/>
              <w:rPr/>
            </w:pPr>
            <w:r>
              <w:rPr/>
              <w:t>29-2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прельская, д. 3</w:t>
            </w:r>
          </w:p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-11-5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1-15 </w:t>
            </w:r>
          </w:p>
          <w:p>
            <w:pPr>
              <w:pStyle w:val="Normal"/>
              <w:autoSpaceDE w:val="false"/>
              <w:rPr/>
            </w:pPr>
            <w:r>
              <w:rPr/>
              <w:t>56-2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проспект Строителей, д. 9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6-27 </w:t>
              <w:br/>
              <w:t xml:space="preserve">32-87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2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5, г. Иваново, 1-ый Северный пер., д. 2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14-58 </w:t>
              <w:br/>
              <w:t xml:space="preserve">37-34-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2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9-я Линия, д. 1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Основная школа N 2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6 с углубленным изучением предметов естественнонаучного цик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4-86 </w:t>
              <w:br/>
              <w:t xml:space="preserve">41-55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проспект Ленина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3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94-59 </w:t>
              <w:br/>
              <w:t xml:space="preserve">41-78-4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27, г. Иваново, ул. 2-я Ягодная, д.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3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-22-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-92-05 </w:t>
              <w:br/>
              <w:t xml:space="preserve">53-92-0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5, г. Иваново, ул. Академическая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045, г. Иваново, ул. Хвойна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95</w:t>
            </w:r>
          </w:p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Минеевская, д. 25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_evening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Предоставление информации о текущей успеваемости учащего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в муниципальном образовательном учреждени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едение электронного дневника и электронного журнала успеваемо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Директору 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ФИО директ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 заяви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ИО заявителя)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619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шу предоставить информацию о текущей успеваемости учащегося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┘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СНИЛС учащегос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электронного дневника за период с ____________ по 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ю согласие для использования персональных данных моего ребенк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ультат   предоставления   услуги,   отказ   в   приеме   документо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б отказе в предоставлении муниципальной услуги прошу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ручить) следующим способо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личном приеме 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электронную почту 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м отправлением 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 20___ г.        ________________ (подпись заявителя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«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утвержденный постановлением Администрации города Иванова от 13.12.2011 № 2885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й проект постановления подготовлен управлением образования Администрации города Иванова в целях повышения качества и доступности предоставляемых муниципальных услуг, в том числе обеспечения доступности для инвалидов объектов (зданий, помещений), в которых предоставляется муниципальная услуга, в соответствии с законодательством Российской Федерации о социальной защите инвалидов, приведения муниципального нормативного правового акта в соответствие с действующим законодательством, а также в связи с переименованием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Выделение средств бюджета города Иванова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Е.А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4:00Z</dcterms:created>
  <dc:creator>Admin</dc:creator>
  <dc:description/>
  <cp:keywords/>
  <dc:language>en-US</dc:language>
  <cp:lastModifiedBy>Власова НН</cp:lastModifiedBy>
  <cp:lastPrinted>2016-05-05T19:15:00Z</cp:lastPrinted>
  <dcterms:modified xsi:type="dcterms:W3CDTF">2016-05-06T08:03:00Z</dcterms:modified>
  <cp:revision>5</cp:revision>
  <dc:subject/>
  <dc:title>АДМИНИСТРАЦИЯ ГОРОДА ИВАНОВА</dc:title>
</cp:coreProperties>
</file>