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муниципальной услуги «Зачисление в общеобразовательное учреждение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03.11.2010 № 220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в общеобразовательное учреждение», утвержденный постановлением Администрации города Иванова от 03.11.2010 № 2205 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й Администрации города Иванова от 15.08.2013          № 1717, от 23.01.2014 № 103, от 15.04.2014 № 773, от 22.01.2015 № 125, от 22.06.2016                 № 1168, от 18.05.2018 № 631):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В пункте 5.1:</w:t>
      </w:r>
    </w:p>
    <w:p>
      <w:pPr>
        <w:pStyle w:val="Normal"/>
        <w:autoSpaceDE w:val="false"/>
        <w:ind w:firstLine="709"/>
        <w:jc w:val="both"/>
        <w:rPr/>
      </w:pPr>
      <w:r>
        <w:rPr/>
        <w:t>1.1.1.</w:t>
        <w:tab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/>
        <w:t>1.1.2.</w:t>
        <w:tab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чреждения, специалиста Учрежд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чрежд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.7 дополнить абзацами четвертым и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изнания жалобы подлежащей удовлетворению в ответе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13:02:00Z</cp:lastPrinted>
  <dcterms:modified xsi:type="dcterms:W3CDTF">2018-09-04T07:02:00Z</dcterms:modified>
  <cp:revision>92</cp:revision>
  <dc:subject/>
  <dc:title>АДМИНИСТРАЦИЯ ГОРОДА ИВАНОВА</dc:title>
</cp:coreProperties>
</file>