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муниципальной услуги «Зачисление в общеобразовательное учреждение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утвержденный постановлением Администрации города Иванова от 03.11.2010 № 220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Зачисление в общеобразовательное учреждение», утвержденный постановлением Администрации города Иванова от 03.11.2010 № 2205  «Об утверждении административного регламента предоставления муниципальной услуги «Зачисление в общеобразовательное учреждение» (в редакции постановлений Администрации города Иванова от 15.08.2013          № 1717, от 23.01.2014 № 103, от 15.04.2014 № 773, от 22.01.2015 № 125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ы 1.3,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1.3. Получателями муниципальной услуги являются физические лица в возрасте        от 6 лет 6 месяцев, проживающие на территории города Иванова (далее - Получатели). Лица моложе указанного возраста могут выступать в качестве Получателей только при наличии разрешения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4. Заявителями муниципальной услуги являются родители (законные представители) несовершеннолетних Получателей, а также совершеннолетние Получатели (далее - Заявители).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В абзаце первом пункта 1.5.1 слова «образовательных учреждений города Иванова, реализующих программы начального общего, основного общего, среднего общего образования» заменить словами «общеобразовательных учреждений города Ивано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 Пункт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4. Срок предоставления муниципальной услуги: 7 рабочих дней для  зачисления в первый класс, десятый клас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ем заявлений о предоставлении муниципальной услуги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первый класс - для лиц, проживающих на закрепленной за Учреждением территории, начинается не позднее 1 февраля и завершается не позднее 30 июня текущего года в соответствии с графиком приема документов, утвержденным руководителем Учреждения; для лиц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десятый класс – не ранее утверждения результатов государственной итоговой аттестации по программам основного общего образовани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 В пункте 2.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1. Абзац тринадца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постановление Правительства Ивановской области от 19.02.2014 № 43-п «О случаях и Порядке индивидуального отбора граждан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(профильного обучения)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5. Пункт 2.6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ля зачислении в десятый класс Учреждения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FF"/>
          </w:rPr>
          <w:t>заявление</w:t>
        </w:r>
      </w:hyperlink>
      <w:r>
        <w:rPr/>
        <w:t xml:space="preserve"> Заявителя о зачислении в Учреждение по форме согласно приложению N 2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аттестат об основном общем образовании установленного образц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6. Пункт 2.6.2, 2.6.3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7. Пункты 2.6.4, 2.6.5, 2.6.6 считать соответственно 2.6.2, 2.6.3, 2.6.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8. В пункте 2.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8.1. 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8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«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6)</w:t>
        <w:tab/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9. Приложение № 1 к административному регламенту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Зачисление в обще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наименовании, месте нахо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омерах телефонов, адресе электронной почты, режиме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общеобразовательных учреждений города Ив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прельская, д. 3</w:t>
            </w:r>
          </w:p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г. Иваново, 1-ый Северный пер., д. 2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9-я Линия, д. 1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Основная школа N 2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6 с углубленным изучением предметов естественнонаучного цик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27, г. Иваново, ул. 2-я Ягодная, д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2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 ул. Академическая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045, г. Иваново, ул. Хвой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95</w:t>
            </w:r>
          </w:p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«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муниципальной услуги «Зачисление в общеобразовательное учреждение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утвержденный постановлением Администрации города Иванова от 03.11.2010 № 220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проект постановления подготовлен управлением образования Администрации города Иванова в целях повышения качества и доступности предоставляемых муниципальных услуг, в том числе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, приведения муниципального нормативного правового акта в соответствие с действующим законодательством, а также в связи с переименованием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61B501926C1D7BA0FD1A3716E798C34D49E32A2CBF6B3146218E20ACD39FAF281AB1FF451D220B37974k5P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Власова НН</cp:lastModifiedBy>
  <cp:lastPrinted>2016-04-20T19:27:00Z</cp:lastPrinted>
  <dcterms:modified xsi:type="dcterms:W3CDTF">2016-04-20T15:33:00Z</dcterms:modified>
  <cp:revision>61</cp:revision>
  <dc:subject/>
  <dc:title>АДМИНИСТРАЦИЯ ГОРОДА ИВАНОВА</dc:title>
</cp:coreProperties>
</file>