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муниципальной услуги «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детей в образовательные учреждения города Иванов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еализующие образовательную программу дошкольного образования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я в административный регламент предоставления муниципальной услуги «Прием заявлений, постановка на учет и зачисление  детей в образовательные учреждения города Иванова, реализующие образовательную программу дошкольного образования», утвержденный постановлением Администрации города Иванова от 03.11.2010 № 2204 «Об утверждении административного регламента предоставления муниципальной услуги «Прием заявлений, постановка на учет и зачисление  детей в образовательные учреждения города Иванова, реализующие образовательную программу дошкольного образования» (в редакции постановлений Администрации города Иванова от 16.06.2011           № 1089, от 15.08.2013 № 1715, от 02.04.2014 № 705, от 20.10.2014 № 2197, от 17.02.2016                № 339, от 16.06.2016 № 1109, от 13.04.2017 № 509, от 31.05.2018 № 723):</w:t>
      </w:r>
    </w:p>
    <w:p>
      <w:pPr>
        <w:pStyle w:val="Normal"/>
        <w:autoSpaceDE w:val="false"/>
        <w:ind w:firstLine="709"/>
        <w:jc w:val="both"/>
        <w:rPr/>
      </w:pPr>
      <w:r>
        <w:rPr/>
        <w:t>1.1.</w:t>
        <w:tab/>
        <w:t>В пункте 5.1:</w:t>
      </w:r>
    </w:p>
    <w:p>
      <w:pPr>
        <w:pStyle w:val="Normal"/>
        <w:autoSpaceDE w:val="false"/>
        <w:ind w:firstLine="709"/>
        <w:jc w:val="both"/>
        <w:rPr/>
      </w:pPr>
      <w:r>
        <w:rPr/>
        <w:t>1.1.1.</w:t>
        <w:tab/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709"/>
        <w:jc w:val="both"/>
        <w:rPr/>
      </w:pPr>
      <w:r>
        <w:rPr/>
        <w:t>1.1.2.</w:t>
        <w:tab/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специалиста Управления, специалиста Учреждения, специалист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пунктом 5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11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9-03T15:43:00Z</cp:lastPrinted>
  <dcterms:modified xsi:type="dcterms:W3CDTF">2018-09-04T07:01:00Z</dcterms:modified>
  <cp:revision>95</cp:revision>
  <dc:subject/>
  <dc:title>АДМИНИСТРАЦИЯ ГОРОДА ИВАНОВА</dc:title>
</cp:coreProperties>
</file>