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АДМИНИСТРАЦИЯ ГОРОДА ИВАНОВ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>муниципальной услуги «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детей в образовательные учреждения города Иванова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реализующие образовательную программу дошкольного образования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утвержденный постановлением Администрации города Иванова от 03.11.2010 № 220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9.12.2017 №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в целях повышения качества и доступности предоставляемых муниципальных услуг,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/>
      </w:pPr>
      <w:r>
        <w:rPr/>
        <w:t>Внести изменения в административный регламент предоставления муниципальной услуги «Прием заявлений, постановка на учет и зачисление  детей в образовательные учреждения города Иванова, реализующие образовательную программу дошкольного образования», утвержденный постановлением Администрации города Иванова от 03.11.2010 № 2204 «Об утверждении административного регламента предоставления муниципальной услуги «Прием заявлений, постановка на учет и зачисление  детей в образовательные учреждения города Иванова, реализующие образовательную программу дошкольного образования» (в редакции постановлений Администрации города Иванова от 16.06.2011           № 1089, от 15.08.2013 № 1715, от 02.04.2014 № 705, от 20.10.2014 № 2197, от 17.02.2016                № 339, от 16.06.2016 № 1109, от 13.04.2017 № 509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ункт 2.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2.2. Орган, предоставляющий муниципальную услугу в части приема заявлений и постановки на учет, - управление образования Администрации города Иванова (далее - Управл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есто нахождения и почтовый адрес Управ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53000, г. Иваново, пл. Революции, д. 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Телефон: 8 (4932) 30-86-5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Факс: 8 (4932) 30-86-5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дрес электронной почты: office@ivedu.ru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дрес сайта в сети Интернет: www.ivedu.ru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фик работы Управления: понедельник - четверг: с 8.30 до 17.30, пятница: с 8.30 до 16.15 (дошкольного отдела: понедельник - четверг: с 8.00 до 17.00, пятница: с 8.00 до 15.45), перерыв: с 12.00 до 12.45, выходные дни -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ием Заявителей для предоставления муниципальной услуги осуществляется специалистами Управления согласно графику приема граждан в кабинетах N 101 (прием заявлений и постановка на учет в группы общеразвивающей направленности), N 103 (прием заявлений и постановка на учет в группы оздоровительной, компенсирующей и комбинированной направленност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фик приема граждан специалистами дошкольного отдела Управ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аб. N 101: Советский и Октябрьский районы - понедельник: с 14.00 до 16.00, вторник: с 9.00 до 12.00; четверг: с 13.00 до 16.00; Ленинский и Фрунзенский районы - понедельник: с 9.00 до 12.00, вторник: с 13.00 до 16.00; четверг: с 9.00 до 12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аб. N 103: вторник: с 9.00 до 12.00; четверг: с 13.00 до 16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фик приема граждан начальником Управления по вопросам предоставления муниципальной услуги: вторая среда каждого месяца: с 13.00 до 16.00, четвертая среда каждого месяца: с 10.00 до 12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Телефоны: начальника Управления - 30-86-52, начальника дошкольного отдела Управления - 30-41-27; специалистов дошкольного отдела Управления: каб. N 101 - Ленинский и Советский районы - 59-46-51, Фрунзенский и Октябрьский районы - 59-46-77, каб. N 103: 59-46-82, 59-45-4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именование органов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униципальное казенное учреждение "Многофункциональный центр предоставления государственных и муниципальных услуг в городе Иванове" (далее -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есто нахождения и почтовый адрес трех офисов многофункционального цент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отдел приема и выдачи документов "Центральный": г. Иваново, ул. Советская, д. 25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отдел приема и выдачи документов "Октябрьский": г. Иваново, пр. Ленина, д. 108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отдел приема и выдачи документов "Ленинский": г. Иваново, ул. Куконковых, д. 144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отдел приема и выдачи документов "Фрунзенский": г.Иваново, ул. Красных Зорь, д. 10 (далее - отделы многофункционального центр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фик работы отделов многофункционального цент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недельник: 9.00 - 17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торник: 9.00 - 17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реда: 9.00 - 20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четверг: 9.00 - 17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ятница: 9.00 - 16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уббота: 9.00 - 17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оскресенье: выходно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Телефоны: 8 (4932) 30-03-20, 41-60-8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Факс: 8 (4932) 41-60-8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чтовый адрес: 153000, г. Иваново, ул. Советская, д. 2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Адрес электронной почты: ivmfc@mail.ru.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ункт 2.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2.8.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3. Дополнить пунктом 2.8.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2.8.4. Основания для приостановления предоставления муниципальной услуги отсутствуют.».</w:t>
      </w:r>
    </w:p>
    <w:p>
      <w:pPr>
        <w:pStyle w:val="Normal"/>
        <w:autoSpaceDE w:val="false"/>
        <w:ind w:firstLine="709"/>
        <w:jc w:val="both"/>
        <w:rPr/>
      </w:pPr>
      <w:r>
        <w:rPr/>
        <w:t>1.4. В пункте 3.5.1 слово «оснований» заменить словами «оснований для отказа в предоставлении муниципальной услуг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5. В пункте 3.5.2 слова «пунктом частями» заменить словом «частя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6. Наименование раздела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специалист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7. Пункт 5.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5.1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7) отказ органа, предоставляющего муниципальную услугу, а также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9) приостановление предоставления муниципальной услуги, если основания приостановления не предусмотрены настоящи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Досудебное (внесудебное) обжалование Заявителем решений и действий (бездействия) многофункционального центра, специалиста многофункционального центра возможно в случаях, указанных в подпунктах 1, 3, 4, 6, 8 настоящего пункта.». </w:t>
      </w:r>
    </w:p>
    <w:p>
      <w:pPr>
        <w:pStyle w:val="Normal"/>
        <w:autoSpaceDE w:val="false"/>
        <w:ind w:firstLine="709"/>
        <w:jc w:val="both"/>
        <w:rPr/>
      </w:pPr>
      <w:r>
        <w:rPr/>
        <w:t>1.8. В абзаце втором пункта 5.2 слова «органа, предоставляющего муниципальную услугу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9. В абзаце одиннадцатом пункта 5.3 слова «curg@list.ru» заменить словами «</w:t>
      </w:r>
      <w:r>
        <w:rPr>
          <w:lang w:val="en-US"/>
        </w:rPr>
        <w:t>ivm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пункте 5.4:</w:t>
      </w:r>
    </w:p>
    <w:p>
      <w:pPr>
        <w:pStyle w:val="Normal"/>
        <w:autoSpaceDE w:val="false"/>
        <w:ind w:firstLine="709"/>
        <w:jc w:val="both"/>
        <w:rPr/>
      </w:pPr>
      <w:r>
        <w:rPr/>
        <w:t>1.10.1. В подпункте 1 после слов «многофункционального центра» дополнить словами    «, его руководителя и (или) специалиста».</w:t>
      </w:r>
    </w:p>
    <w:p>
      <w:pPr>
        <w:pStyle w:val="Normal"/>
        <w:autoSpaceDE w:val="false"/>
        <w:ind w:firstLine="709"/>
        <w:jc w:val="both"/>
        <w:rPr/>
      </w:pPr>
      <w:r>
        <w:rPr/>
        <w:t>1.10.2. В подпунктах 3 и 4 после слов «многофункционального центра» дополнить словами «, специалиста многофункционального центра».</w:t>
      </w:r>
    </w:p>
    <w:p>
      <w:pPr>
        <w:pStyle w:val="Normal"/>
        <w:autoSpaceDE w:val="false"/>
        <w:ind w:firstLine="709"/>
        <w:jc w:val="both"/>
        <w:rPr/>
      </w:pPr>
      <w:r>
        <w:rPr/>
        <w:t>1.11. В пункте 5.5 после слов «многофункциональный центр» дополнить словами               «, в Администрацию города Иванова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В.Н. Шары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8-03-16T15:46:00Z</cp:lastPrinted>
  <dcterms:modified xsi:type="dcterms:W3CDTF">2018-03-16T12:50:00Z</dcterms:modified>
  <cp:revision>86</cp:revision>
  <dc:subject/>
  <dc:title>АДМИНИСТРАЦИЯ ГОРОДА ИВАНОВА</dc:title>
</cp:coreProperties>
</file>