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, </w:t>
      </w:r>
    </w:p>
    <w:p>
      <w:pPr>
        <w:pStyle w:val="Normal"/>
        <w:autoSpaceDE w:val="false"/>
        <w:ind w:firstLine="540"/>
        <w:jc w:val="center"/>
        <w:rPr/>
      </w:pPr>
      <w:r>
        <w:rPr/>
        <w:t>утвержденный постановлением Администрации города Иванова от 03.11.2010 № 220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9.12.2017 №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/>
      </w:pPr>
      <w:r>
        <w:rPr/>
        <w:t>Внести изменения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, утвержденный постановлением Администрации города Иванова от 03.11.2010 № 2203 «Об утверждении административного регламента предоставления муниципальной услуги «Предоставление информации                        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 (в редакции постановлений Администрации города Иванова от 15.08.2013 № 1716,      от 15.01.2014 № 42, от 16.04.2014 № 788, от 22.01.2015 № 118, от 04.03.2016 № 426,                        от 16.06.2016 № 1108, от 13.04.2017 № 508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ункт 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.2. 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рган, предоставляющий муниципальную услугу, - управление образования Администрации города Иванова (далее - Управл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есто нахождения и почтовый адрес Управ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53000, г. Иваново, пл. Революции, д. 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лефон: 8 (4932) 30-86-5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акс: 8 (4932) 30-86-5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дрес электронной почты: office@ivedu.ru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дрес сайта в сети Интернет: www.ivedu.ru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работы Управления: понедельник - четверг: с 8.30 до 17.30, пятница: с 8.30 до 16.15, перерыв: с 12.00 до 12.45, выходные дни -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ием Заявителей для предоставления муниципальной услуги осуществляется специалистами Управления согласно графику работы Управления в кабинете № 90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онсультации по вопросам предоставления муниципальной услуги, принятие заявлений осуществляются специалистами Управления в соответствии с должностными обязан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лефоны: начальника Управления - 30-86-52, начальника дошкольного отдела - 30-41-27, начальника школьного отдела - 59-45-42, специалистов сектора воспитания и дополнительного образования - 41-28-2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приема граждан начальником Управления по вопросам предоставления муниципальной услуги: вторая среда каждого месяца - с 13.00 до 16.00, четвертая среда каждого месяца - с 10.00 до 12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Наименование органов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униципальное казенное учреждение "Многофункциональный центр предоставления государственных и муниципальных услуг в городе Иванове" (далее -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Место нахождения и почтовый адрес трех офисов многофункционального цент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отдел приема и выдачи документов "Центральный": г. Иваново, ул. Советская, д. 25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отдел приема и выдачи документов "Октябрьский": г. Иваново, пр. Ленина, д. 108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отдел приема и выдачи документов "Ленинский": г. Иваново, ул. Куконковых, д. 144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отдел приема и выдачи документов "Фрунзенский": г.Иваново, ул. Красных Зорь, д. 10 (далее - отделы многофункционального центр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рафик работы отделов многофункционального цент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недельник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торник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реда: 9.00 - 20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четверг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ятница: 9.00 - 16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уббота: 9.00 - 17.00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оскресенье: выходно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Телефоны: 8 (4932) 30-03-20, 41-60-8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Факс: 8 (4932) 41-60-8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чтовый адрес: 153000, г. Иваново, ул. Советская, д. 2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Адрес электронной почты: </w:t>
      </w:r>
      <w:r>
        <w:rPr>
          <w:lang w:val="en-US"/>
        </w:rPr>
        <w:t>ivmf</w:t>
      </w:r>
      <w:r>
        <w:rPr/>
        <w:t>c@</w:t>
      </w:r>
      <w:r>
        <w:rPr>
          <w:lang w:val="en-US"/>
        </w:rPr>
        <w:t>mail</w:t>
      </w:r>
      <w:r>
        <w:rPr/>
        <w:t xml:space="preserve">.ru.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ункт 2.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2.8.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аний для отказа в предоставлении муниципальной услуги: запрашиваемая информация не относится к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детей в образовательных учреждениях, расположенных на территории городского округа Иваново.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 должен быть мотивированным и, по возможности, содержать рекомендации по дальнейшим действиям Заявителя.».</w:t>
      </w:r>
    </w:p>
    <w:p>
      <w:pPr>
        <w:pStyle w:val="Normal"/>
        <w:autoSpaceDE w:val="false"/>
        <w:ind w:firstLine="709"/>
        <w:jc w:val="both"/>
        <w:rPr/>
      </w:pPr>
      <w:r>
        <w:rPr/>
        <w:t>1.3. В пункте 3.3.1 слово «обстоятельств» заменить словами «оснований для отказа в предоставлении муниципальной услуг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4. В пункте 3.3.2 после слова «оснований» дополнить словами «для отказа в предоставлении муниципальной услуг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5. Наименование раздела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специалист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6. Пункте 5.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5.1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) нарушение срока регистрации запроса Заявителя о предоставлении муниципальной услуги, в том числе предоставляемой по комплексному запрос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7) отказ органа, предоставляющего муниципальную услугу, а также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9) приостановление предоставления муниципальной услуги, если основания приостановления не предусмотрены настоящи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Досудебное (внесудебное) обжалование Заявителем решений и действий (бездействия) многофункционального центра, специалиста многофункционального центра возможно в случаях, указанных в подпунктах 1, 3, 4, 6, 8 настоящего пункта.». </w:t>
      </w:r>
    </w:p>
    <w:p>
      <w:pPr>
        <w:pStyle w:val="Normal"/>
        <w:autoSpaceDE w:val="false"/>
        <w:ind w:firstLine="709"/>
        <w:jc w:val="both"/>
        <w:rPr/>
      </w:pPr>
      <w:r>
        <w:rPr/>
        <w:t>1.7. В абзаце втором пункта 5.2 слова «органа, предоставляющего муниципальную услугу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8. В абзаце одиннадцатом пункта 5.3 слова «curg@list.ru» заменить словами «</w:t>
      </w:r>
      <w:r>
        <w:rPr>
          <w:lang w:val="en-US"/>
        </w:rPr>
        <w:t>ivm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9. В пункте 5.4:</w:t>
      </w:r>
    </w:p>
    <w:p>
      <w:pPr>
        <w:pStyle w:val="Normal"/>
        <w:autoSpaceDE w:val="false"/>
        <w:ind w:firstLine="709"/>
        <w:jc w:val="both"/>
        <w:rPr/>
      </w:pPr>
      <w:r>
        <w:rPr/>
        <w:t>1.9.1. В подпункте 1 после слов «многофункционального центра» дополнить словами «, его руководителя и (или) специалиста)».</w:t>
      </w:r>
    </w:p>
    <w:p>
      <w:pPr>
        <w:pStyle w:val="Normal"/>
        <w:autoSpaceDE w:val="false"/>
        <w:ind w:firstLine="709"/>
        <w:jc w:val="both"/>
        <w:rPr/>
      </w:pPr>
      <w:r>
        <w:rPr/>
        <w:t>1.9.2. В подпунктах 3 и 4 после слов «многофункционального центра» дополнить словами «, специалиста многофункционального центра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пункте 5.5 после слов «многофункциональный центр» дополнить словами «в Администрацию города Иванов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1. В приложении № 1 к административному регламенту предоставления муниципальной услуги "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", в </w:t>
      </w:r>
      <w:hyperlink r:id="rId3">
        <w:r>
          <w:rPr>
            <w:rStyle w:val="InternetLink"/>
          </w:rPr>
          <w:t>разделе</w:t>
        </w:r>
      </w:hyperlink>
      <w:r>
        <w:rPr/>
        <w:t xml:space="preserve">                                    "Общеобразовательные учреждения"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1.1. </w:t>
      </w:r>
      <w:hyperlink r:id="rId4">
        <w:r>
          <w:rPr>
            <w:rStyle w:val="InternetLink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2835"/>
        <w:gridCol w:w="1276"/>
        <w:gridCol w:w="2126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1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7, г. Иваново, ул. Фрунзе, д. 15/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ool11@ivedu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3, г. Иваново, ул.             1-я Минеевская, д. 25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11.2. П</w:t>
      </w:r>
      <w:hyperlink r:id="rId5">
        <w:r>
          <w:rPr>
            <w:rStyle w:val="InternetLink"/>
          </w:rPr>
          <w:t xml:space="preserve">ункт 52 исключить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F77533C021868A37612D9A1F954100627AE01A1E819532FD42D3AD15119419CD04A6B82460802C10E701F2pBD7M" TargetMode="External"/><Relationship Id="rId4" Type="http://schemas.openxmlformats.org/officeDocument/2006/relationships/hyperlink" Target="consultantplus://offline/ref=0F5DF8A1D03655FC612370B8A1D6DD70AEC371D5284241816CC0B72370240CD156EB33979F35852A1B08467668KAG" TargetMode="External"/><Relationship Id="rId5" Type="http://schemas.openxmlformats.org/officeDocument/2006/relationships/hyperlink" Target="consultantplus://offline/ref=06A9A5A16EE5DE9E2DEEE08B914A1549FC8668AB59070852CBF23A9911412D2BC4BA6D9CB99C88D68975734DD3H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8-03-16T09:35:00Z</cp:lastPrinted>
  <dcterms:modified xsi:type="dcterms:W3CDTF">2018-03-16T07:54:00Z</dcterms:modified>
  <cp:revision>85</cp:revision>
  <dc:subject/>
  <dc:title>АДМИНИСТРАЦИЯ ГОРОДА ИВАНОВА</dc:title>
</cp:coreProperties>
</file>