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>АДМИНИСТРАЦИЯ ГОРОДА ИВАНОВ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административный регламент предоставления  муниципальной услуги «Зачисление детей в учреждения дополнительного образования»,  утвержденный постановлением Администрации города Иванова от 03.11.2010 № 220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29.12.2017 №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в целях повышения качества и доступности предоставляемых муниципальных услуг, руководствуясь пунктом 19 части 3 статьи 44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Внести изменения в административный регламент предоставления муниципальной услуги «Зачисление детей в учреждения дополнительного образования»,  утвержденный постановлением Администрации города Иванова от 03.11.2010 № 2202 «Об утверждении административного регламента предоставления муниципальной услуги «Зачисление детей в учреждения дополнительного образования» (в редакции постановлений Администрации города Иванова от 23.01.2014 № 104, от 15.04.2014 № 772, от 22.06.2016 № 1167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ункт 2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2.8.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В предоставлении муниципальной услуги может быть отказано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) при отсутствии свободных мест в Учрежд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2) при наличии медицинских противопоказаний к посещению получателем услуги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3) несоответствие возраста получателя услуги требованиям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4) представление Заявителем неполного комплекта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5) подача заявления с нарушением сроков комплектования групп, предусмотренных пунктом 2.4 настоящего Регламент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.2. В пункте 3.3.1 слово «оснований» заменить словами «оснований для отказа в предоставлении муниципальной услуг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.3. Пункт 5.1 дополнить подпункт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настоящим Регламентом.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В.Н. Шары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Власова НН</cp:lastModifiedBy>
  <cp:lastPrinted>2018-03-14T09:43:00Z</cp:lastPrinted>
  <dcterms:modified xsi:type="dcterms:W3CDTF">2018-03-14T10:35:00Z</dcterms:modified>
  <cp:revision>82</cp:revision>
  <dc:subject/>
  <dc:title>АДМИНИСТРАЦИЯ ГОРОДА ИВАНОВА</dc:title>
</cp:coreProperties>
</file>