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 результатах сданных экзаменов, тестирования и иных испытаний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1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Предоставление информации  о результатах сданных экзаменов, тестирования и иных испытаний», утвержденный постановлением Администрации города Иванова от 03.11.2010    № 2201 «Об утверждении административного регламента предоставления муниципальной услуги «Предоставление информации  о результатах сданных  экзаменов, тестирования и иных испытаний» (в редакции постановлений Администрации города Иванова от 23.01.2014 № 101, от 15.04.2014 № 770, от 22.06.2016 № 1170, от 18.05.2018 № 629):</w:t>
      </w:r>
    </w:p>
    <w:p>
      <w:pPr>
        <w:pStyle w:val="Normal"/>
        <w:autoSpaceDE w:val="false"/>
        <w:ind w:firstLine="709"/>
        <w:jc w:val="both"/>
        <w:rPr/>
      </w:pPr>
      <w:r>
        <w:rPr/>
        <w:t>1.1.</w:t>
        <w:tab/>
        <w:t>В пункте 5.1:</w:t>
      </w:r>
    </w:p>
    <w:p>
      <w:pPr>
        <w:pStyle w:val="Normal"/>
        <w:autoSpaceDE w:val="false"/>
        <w:ind w:firstLine="709"/>
        <w:jc w:val="both"/>
        <w:rPr/>
      </w:pPr>
      <w:r>
        <w:rPr/>
        <w:t>1.1.1.</w:t>
        <w:tab/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709"/>
        <w:jc w:val="both"/>
        <w:rPr/>
      </w:pPr>
      <w:r>
        <w:rPr/>
        <w:t>1.1.2.</w:t>
        <w:tab/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чреждения, специалиста Учрежд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чрежд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5.7 дополнить абзацами четвертым и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ризнания жалобы подлежащей удовлетворению в ответе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9-03T09:56:00Z</cp:lastPrinted>
  <dcterms:modified xsi:type="dcterms:W3CDTF">2018-09-04T07:01:00Z</dcterms:modified>
  <cp:revision>93</cp:revision>
  <dc:subject/>
  <dc:title>АДМИНИСТРАЦИЯ ГОРОДА ИВАНОВА</dc:title>
</cp:coreProperties>
</file>