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муниципальной услуги «Предоставление информации о результатах сданных экзаменов, тестирования и иных испытаний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утвержденный постановлением Администрации города Иванова от 03.11.2010 № 2201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9.12.2017 №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административный регламент предоставления муниципальной услуги «Предоставление информации  о результатах сданных экзаменов, тестирования и иных испытаний», утвержденный постановлением Администрации города Иванова от 03.11.2010    № 2201 «Об утверждении административного регламента предоставления муниципальной услуги «Предоставление информации  о результатах сданных  экзаменов, тестирования и иных испытаний» (в редакции постановлений Администрации города Иванова от 23.01.2014 № 101, от 15.04.2014 № 770, от 22.06.2016 № 1170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ункт 2.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2.8. Основания для приостановления предоставления муниципальной услуги или отказа в предоставлении муниципальной услуги отсутствуют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2. Пункт 5.1 дополнить под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настоящим Регламентом.».</w:t>
      </w:r>
    </w:p>
    <w:p>
      <w:pPr>
        <w:pStyle w:val="Normal"/>
        <w:autoSpaceDE w:val="false"/>
        <w:ind w:firstLine="709"/>
        <w:jc w:val="both"/>
        <w:rPr/>
      </w:pPr>
      <w:r>
        <w:rPr/>
        <w:t>1.3. В приложении № 2 к административному регламенту предоставления муниципальной услуги «Предоставление информации  о результатах сданных экзаменов, тестирования и иных испытаний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 </w:t>
      </w:r>
      <w:hyperlink r:id="rId3">
        <w:r>
          <w:rPr>
            <w:rStyle w:val="InternetLink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2835"/>
        <w:gridCol w:w="1276"/>
        <w:gridCol w:w="2126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1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7, г. Иваново, ул. Фрунзе, д. 15/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ool11@ivedu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3, г. Иваново, ул.             1-я Минеевская, д. 25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3.2. П</w:t>
      </w:r>
      <w:hyperlink r:id="rId4">
        <w:r>
          <w:rPr>
            <w:rStyle w:val="InternetLink"/>
          </w:rPr>
          <w:t xml:space="preserve">ункт 52 исключить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5DF8A1D03655FC612370B8A1D6DD70AEC371D5284241816CC0B72370240CD156EB33979F35852A1B08467668KAG" TargetMode="External"/><Relationship Id="rId4" Type="http://schemas.openxmlformats.org/officeDocument/2006/relationships/hyperlink" Target="consultantplus://offline/ref=06A9A5A16EE5DE9E2DEEE08B914A1549FC8668AB59070852CBF23A9911412D2BC4BA6D9CB99C88D68975734DD3H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8-03-13T17:21:00Z</cp:lastPrinted>
  <dcterms:modified xsi:type="dcterms:W3CDTF">2018-03-14T10:34:00Z</dcterms:modified>
  <cp:revision>80</cp:revision>
  <dc:subject/>
  <dc:title>АДМИНИСТРАЦИЯ ГОРОДА ИВАНОВА</dc:title>
</cp:coreProperties>
</file>