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и дополнений в административный регламент предоставления муниципальной услуги «Зачисление в общеобразовательное учреждение», утвержденный постановлением Администрации города Иванова от 03.11.2010 № 22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4">
        <w:r>
          <w:rPr>
            <w:rStyle w:val="InternetLink"/>
          </w:rPr>
          <w:t>пунктом 20 части 1 статьи 50.1</w:t>
        </w:r>
      </w:hyperlink>
      <w:r>
        <w:rPr/>
        <w:t xml:space="preserve"> Устава города Иванова, в целях повышения качества и доступности предоставляемых муниципальных услуг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/>
        <w:t>Внести в административный регламент предоставления муниципальной услуги «Зачисление в общеобразовательное учреждение», утвержденный постановлением Администрации города Иванова от 03.11.2010 № 2205 «Об утверждении административного регламента предоставления муниципальной услуги «Зачисление в общеобразовательное учреждение» (в редакции постановлений Администрации города Иванова от 15.08.2013 № 1717, от 23.01.2014 № 103)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Абзац седьмой пункта 1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«Контакты -&gt; Интернет-приемная» на официальном сайте Управления www.ivedu.ru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Абзацы четвертый и пятый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Адрес: 153000, г. Иваново, пл. Революции, д. 6, кабинет 907; телефон: 30-86-52, 59-45-42, 32-96-91, 30-77-11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работы: понедельник - четверг - с 8-30 до 17-30, пятница с 8-30 до 16-15, перерыв - с 12-00 до 12-45, выходные дни - суббота, воскресенье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Пункт 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Жалобы в Управление направляются по адресу: 153000, г. Иваново, пл. Революции, д. 6, кабинет 903; в интернет-приемную начальника Управления на сайте Управления по адресу: www.ivedu.ru, в разделе «Контакты -&gt; Интернет-приемна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В пункте 5.7</w:t>
      </w:r>
      <w:r>
        <w:rPr>
          <w:lang w:val="en-US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. настоящего Регламента, вправе принять решение об оставлении такой жалобы без ответа по существу и уведомляет Заявителя о недопустимости злоупотребления правом.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Дополнить абзацем следующего содержания</w:t>
      </w:r>
      <w:r>
        <w:rPr>
          <w:rFonts w:eastAsia="Calibri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Если текст жалобы не поддается прочтению органы, указанные в пункте 5.2. настоящего Регламента, вправе принять решение об оставлении такой жалобы без ответа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постановление в сборнике «Правовой вестник города Иванов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91" TargetMode="External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224;n=52884;fld=134;dst=101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Admin</dc:creator>
  <dc:description/>
  <cp:keywords/>
  <dc:language>en-US</dc:language>
  <cp:lastModifiedBy>Юрист</cp:lastModifiedBy>
  <cp:lastPrinted>2014-01-15T11:22:00Z</cp:lastPrinted>
  <dcterms:modified xsi:type="dcterms:W3CDTF">2014-02-25T07:15:00Z</dcterms:modified>
  <cp:revision>7</cp:revision>
  <dc:subject/>
  <dc:title>АДМИНИСТРАЦИЯ ГОРОДА ИВАНОВА</dc:title>
</cp:coreProperties>
</file>