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июль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ом правит любовь" – развлекательная программа, посвященная дню любви, семьи и вер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7., 13.00 –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7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«День Семьи, Любви и Вер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на площадках пар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07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 НЕПТУНА»</w:t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, 12.00 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берег реки Талка, сцен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ы сними меня, фотограф" – развлекательная программа, посвященная дню фотограф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7., 12.0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ый праздник «Сабанту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7., 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7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развлекате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Т-вредным привычкам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.07., 12.0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рисунка на асфальте: точка, точка, запята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7., 12.00 –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"Триатлон-2016"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7., 12.00 –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атрализованное шоу «День Нептуна»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7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/>
              <w:t>(  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Нептуна" – развлекательная программа, посвященная дню В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, 13.0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ольная,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.panova</dc:creator>
  <dc:description/>
  <cp:keywords/>
  <dc:language>en-US</dc:language>
  <cp:lastModifiedBy>a.panova</cp:lastModifiedBy>
  <dcterms:modified xsi:type="dcterms:W3CDTF">2016-07-26T07:11:00Z</dcterms:modified>
  <cp:revision>2</cp:revision>
  <dc:subject/>
  <dc:title/>
</cp:coreProperties>
</file>