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ая декларация разработана в целях организации мероприятий по противодействию коррупции в Администрации города Иванова, по проведению работы по выявлению случаев возникновения конфликта интересов, одной из сторон которого являются муниципальные служащие, замещающие должности в Администрации города Ивано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заполняется муниципальным служащим Администрации города Иванова (далее – муниципальный служащий).</w:t>
      </w:r>
    </w:p>
    <w:p>
      <w:pPr>
        <w:pStyle w:val="Normal"/>
        <w:spacing w:lineRule="auto" w:line="276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стоящий документ носит строго конфиденциальный характер и предназначен исключительно для внутреннего пользования в </w:t>
      </w:r>
      <w:r>
        <w:rPr>
          <w:sz w:val="28"/>
          <w:szCs w:val="28"/>
        </w:rPr>
        <w:t>Администрации города Иванова</w:t>
      </w:r>
      <w:r>
        <w:rPr>
          <w:rFonts w:cs="Arial"/>
          <w:bCs/>
          <w:sz w:val="28"/>
          <w:szCs w:val="28"/>
        </w:rPr>
        <w:t xml:space="preserve">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ывается ФИО и должность представителя нанима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муниципального служащего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*__________ по*_________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0"/>
                <w:szCs w:val="20"/>
              </w:rPr>
              <w:t xml:space="preserve">При поступлении на должность муниципальной службы Администрации города Иванова до 31.12.2016 отчетным периодом является календарный год, предшествующий году представления све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 поступлении на должность муниципальной службы Администрации города Иванова с 01.01.2017 отчетным периодом являются </w:t>
            </w:r>
            <w:r>
              <w:rPr>
                <w:sz w:val="20"/>
                <w:szCs w:val="20"/>
                <w:lang w:eastAsia="en-US"/>
              </w:rPr>
              <w:t xml:space="preserve"> три календарных года, предшествующих году представления сведений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ConsPlusNormal"/>
        <w:spacing w:lineRule="auto" w:line="276"/>
        <w:ind w:firstLine="540"/>
        <w:jc w:val="both"/>
        <w:rPr>
          <w:sz w:val="16"/>
          <w:szCs w:val="16"/>
        </w:rPr>
      </w:pPr>
      <w:r>
        <w:rPr/>
        <w:t xml:space="preserve">При заполнении Декларации необходимо учесть, что все поставленные вопросы распространяются на муниципального служащего, а также лиц, </w:t>
      </w:r>
      <w:r>
        <w:rPr>
          <w:sz w:val="16"/>
          <w:szCs w:val="16"/>
        </w:rPr>
        <w:t xml:space="preserve"> </w:t>
      </w:r>
      <w:r>
        <w:rPr/>
        <w:t>состоящих с ним в близком родстве или свойстве</w:t>
      </w:r>
      <w:r>
        <w:rPr>
          <w:sz w:val="16"/>
          <w:szCs w:val="16"/>
        </w:rPr>
        <w:t xml:space="preserve"> </w:t>
      </w:r>
      <w:r>
        <w:rPr>
          <w:b/>
        </w:rPr>
        <w:t>(cупругу(а), родителей, детей, братьев, сестер, а также на братьев, сестер, родителей, детей супругов и супругов детей (далее – члены сем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ладеете ли Вы (лица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е с Вами в близком родстве или свойстве) ценными бумага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компании, находящейся в деловых отношениях с исполнительным органом местного самоуправления - Администрацией города Иванова (далее – Администрация города Иванова), в котором Вы замещаете должность (компании-подрядчике и т.п.)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Администрацией города Иванова или ведет с ней переговоры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компании или организации, выступающей стороной в судебном разбирательстве с Администрацией города Иванова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Являетесь ли Вы или кто-либо из лиц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х с Вами в близком родстве или свойстве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</w:t>
        <w:tab/>
        <w:t>В компании, находящейся в деловых отношениях с Администрацией города Иванова? 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3.2.</w:t>
        <w:tab/>
        <w:t>В компании, которая ищет возможность построить деловые отношения с Администрацией города Иванова (например, участвует в конкурсе или аукционе на право заключения муниципального контракта)? 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да/н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</w:t>
        <w:tab/>
        <w:t>В компании, выступающей или предполагающей выступить стороной в судебном разбирательстве с Администрацией города Иванова? 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</w:t>
        <w:tab/>
        <w:t>Производили ли Вы какие-либо действия от лица Администрации города Иванова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лица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е с Вами в близком родстве или свойстве, имели финансовый интерес? 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олучали ли Вы или лица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е с Вами в близком родстве или свойстве, в декларируемом периоде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 муниципального управле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Раскрывали ли Вы в своих личных интересах, в том числе финансовых, или в интересах лиц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х с Вами в близком родстве или свойстве, какому-либо лицу или компании какую-либо конфиденциальную информацию (планы, программы, финансовые данные и т.п.), ставшую Вам известной по службе или разработанную Вами для Администрации города Иванова во время исполнения своих служебных обязанностей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Раскрывали ли Вы в своих личных интересах, в том числе финансовых, или в интересах лиц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х с Вами в близком родстве или свойстве, какому-либо третьему физическому или юридическому лицу какую-либо иную связанную с Администрацией города Иванова информацию, ставшую Вам известной в связи с исполнением служебных обязанностей? 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Использовали ли Вы средства материально-технического и иного обеспечения, другое имущество Администрации города Иванова (включая средства связи и доступ в Интернет) в целях, не связанных с исполнением должностных обязанностей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ыполняете ли Вы иную оплачиваемую работу вне занятости в Администрации города Иванова, которая противоречит требованиям служебного распорядка Администрации города Иванова к служебному времени и ведет к использованию в выгоде третьей стороны ресурсов и информации, являющихся собственностью Администрации города Иванова?       _______</w:t>
      </w:r>
      <w:r>
        <w:rPr>
          <w:sz w:val="16"/>
          <w:szCs w:val="16"/>
        </w:rPr>
        <w:t xml:space="preserve"> 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Имеются ли среди лиц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х с Вами в близком родстве или свойстве, лица, выполняющие оплачиваемую работу на условиях трудового или гражданско-правового договора в организации, в отношении которой Вы осуществляете отдельные функции муниципального управления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Работают ли лица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е с Вами в близком родстве или свойстве, в Администрации города Иванова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В том числе под Вашим прямым руководством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Оказывали ли Вы протекцию лицам,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стоящим с Вами в близком родстве или свойстве, при приеме их на муниципальную службу в Администрацию города Иванова,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  <w:tab/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/нет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 «да» необязательно означает наличие конфликта интересов, но выявляет вопрос, заслуживающий дальнейшего рассмотрения представителем нанима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под функциями муниципального управления организацией понимаются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3:00Z</dcterms:created>
  <dc:creator>Давыдова</dc:creator>
  <dc:description/>
  <cp:keywords/>
  <dc:language>en-US</dc:language>
  <cp:lastModifiedBy>Ирина Андреевна Жданова</cp:lastModifiedBy>
  <cp:lastPrinted>2018-01-25T11:07:00Z</cp:lastPrinted>
  <dcterms:modified xsi:type="dcterms:W3CDTF">2018-01-25T08:07:00Z</dcterms:modified>
  <cp:revision>4</cp:revision>
  <dc:subject/>
  <dc:title/>
</cp:coreProperties>
</file>