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332740</wp:posOffset>
            </wp:positionV>
            <wp:extent cx="377825" cy="4876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                                                                           № 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б утверждении муниципальной программы «Реализация молодежной политики и организация общегородских мероприятий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постановлениями Администрации города Иванова от 01.08.2013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60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рядка составления проекта бюджета города Иванова на очередной финансовый год и плановый период» и от 07.08.2013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66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утверждении Порядка принятия решений о разработке муниципальных программ города Иванова, их формирования и реализации, порядка проведения и критериев оценки эффективности реализации муниципальных программ города Иванова», руководствуясь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9 части 3 статьи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Иванова, Администрация города Иванова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муниципальную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еализация молодежной политики и организация общегородских мероприятий» (прилагаетс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Финансирование муниципальной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Реализация молодежной политики и организация общегородских мероприятий» осуществлять за счет бюджетных средств в пределах утвержденных сумм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01.01.2023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37"/>
      </w:tblGrid>
      <w:tr>
        <w:trPr/>
        <w:tc>
          <w:tcPr>
            <w:tcW w:w="4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города Иванов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В.Н. Шарып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Ивано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 И ОРГАНИЗА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ЕГОРОДСКИХ МЕРОПРИЯТИЙ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- комитет молодежной политики, физическо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 и спорта Администрации города Ивано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: 2023 – 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аспорт муниципальной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4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олодежной политики и организация общегородских мероприят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hyperlink w:anchor="P10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Работа с детьми, подростками и молодежью по месту житель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  <w:hyperlink w:anchor="P124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тдельные формы работы с детьми и молодежью в городе Иванов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</w:t>
            </w:r>
            <w:hyperlink w:anchor="P17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беспечение деятельности муниципальных комиссий по делам несовершеннолетних и защите их пра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</w:t>
            </w:r>
            <w:hyperlink w:anchor="P186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Организация мероприятий, носящих общегородской и межмуниципальный характ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</w:t>
            </w:r>
            <w:hyperlink w:anchor="P215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Поддержка талантливой молоде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</w:t>
            </w:r>
            <w:hyperlink w:anchor="P235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Поддержка отдельных категорий работников муниципальных учреждений социальной сферы города Иванова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молодежной политики, физической культуры и спорта Администрации города Ивано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молодежной политики, физической культуры и спорта Администрации города Иванова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Иванова (управление организационной работы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Иванова (комиссия по делам несовершеннолетних и защите их прав при Администрации города Иванова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Иванова (МКУ «Молодежный центр»)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города Иванов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Администрации города Иванов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– 2030 год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возможностей для формирования конкурентоспособного молодого поколения на ценностях патриотизма, семьи, нравственности, правосознания, здорового образа жизни и бережного отношения к природ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64 110 224,72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63 516 712,75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61 995 718,75 руб.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Ивано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55 988 348,00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54 944 576,00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53 383 582,00 руб.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8 121 876,72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8 572 136,75 руб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8 572 136,75 руб.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 – 0,00 руб.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 – 0,00 руб.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 – 0,00 руб.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 – *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 – 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lang w:eastAsia="ru-RU"/>
        </w:rPr>
        <w:t>Объем финансирования 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нализ текущей ситуации в сфере реализации 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В государстве в целом сложилась и действует система формирования и реализации молодежной политики на федеральном, региональном и муниципальном уровнях. Интересы и потребности молодежи учитываются при реализации программ социально-экономического развития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новой государственной молодежной политики является Федеральный закон от 30.12.2020 № 489-ФЗ «О молодежной политике в Российской Федерации», который н</w:t>
      </w:r>
      <w:r>
        <w:rPr>
          <w:rFonts w:cs="Times New Roman;Times New Roman" w:ascii="Times New Roman;Times New Roman" w:hAnsi="Times New Roman;Times New Roman"/>
          <w:sz w:val="28"/>
          <w:shd w:fill="FFFFFF" w:val="clear"/>
        </w:rPr>
        <w:t xml:space="preserve">осит правоустанавливающий характер в сфере молодежной политики и закрепил полномочия всей вертикали власти с федерального до муниципального уровней в работе с молодежью. </w:t>
      </w:r>
      <w:r>
        <w:rPr>
          <w:rFonts w:cs="Times New Roman;Times New Roman" w:ascii="Times New Roman;Times New Roman" w:hAnsi="Times New Roman;Times New Roman"/>
          <w:sz w:val="28"/>
        </w:rPr>
        <w:t>Реализация молодежной политики в текущих условиях базируется на принципах, приоритетных задачах и механизмах, заложенных в Основах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14 № 2403-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Ивановской области в целях регулирования отношений, связанных с реализацией государственной молодежной политики действует </w:t>
      </w:r>
      <w:r>
        <w:rPr>
          <w:rFonts w:cs="Times New Roman;Times New Roman" w:ascii="Times New Roman;Times New Roman" w:hAnsi="Times New Roman;Times New Roman"/>
          <w:sz w:val="28"/>
          <w:lang w:eastAsia="ru-RU"/>
        </w:rPr>
        <w:t>Закон Ивановской области от 15.06.2007 № 80-ОЗ «О государственной молодежной политике в Ивановской област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тратегическим 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 Молодежь все ярче демонстрирует активную позицию по развитию гражданского общества, формируются механизмы создания молодежью общественных бла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На начало 2022 года в городе Иванове проживало более 113 тысяч человек в возрасте от 14 до 35 лет, таким образом, каждый 4 житель областного центра – молодежь. В связи с этим, важной задачей в реализации молодежной политики являлось проведение массовых мероприятий, направленных на содействие социальному, культурному и физическому развитию молодежи. В Иванове развиваются разные направления детско-юношеского и молодежного творчества, реализуются программы военно-патриотического воспитания, поддерживается развитие современных уличных молодежных течений, в том числе рок-культуры и граффити-искусства. На территории работает значительное количество общественных объединений, в том числе добровольческие движения, национально-культурные автономии, студенчески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целях обеспечения устойчивого роста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траны органами мест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 реализуются мероприятия по следующим направлениям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Работа с детьми, подростками и молодежью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есту жительства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начало 2022 года в городе организована деятельность 16 клубов по месту жительства. В их работу вовлечено более шестьсот детей и подростков, не считая несовершеннолетних, посещающих эти клубы на нерегулярной основе. В рамках работы клубов по месту жительства ежегодно организу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ятельность клубных объединений различной направлен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групповых и индивидуальных занятий специалистами по работе с молодежь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оревнований, выставок, смотров, праздников и массовых мероприят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городских, областных, межрегиональных и всероссийских мероприятиях, включая мероприятия, проводимые за пределами города Ивано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1. Показатели, характеризующие работу с детьми и подростками по месту жительства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983"/>
        <w:gridCol w:w="907"/>
        <w:gridCol w:w="907"/>
        <w:gridCol w:w="907"/>
        <w:gridCol w:w="9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19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0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1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2 год, 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исло функционирующих клубов по месту жи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реднегодовое количество занимающихся детей, подростков и молодежи в клубах по месту жи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 проведении работы с детьми и подростками по месту жительства остаются актуальными и нерешенными следующие проблем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явление новых интересов и увлечений у молодежи в области информационных технологий требует обновления инфраструктуры сети клубов по месту житель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строение эффективного взаимодействия с молодежью невозможно без появления на базе клубов по месту жительства новых секций, кружков, развития новых, перспективных и актуальных у целевой аудитории форм и методов проведения досуг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оказание подросткам и молодежи услуг по проведению досуга в учреждении МКУ «Молодежный центр» будет эффективнее в случае регулярного посещения получателями услуги соответствующих секций, кружков,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новными задачами в рамках направления на протяжении последних лет являются: привлечение в клубы по месту жительства большего числа молодых людей, изменение «спонтанного» характера посещения клубов молодыми людьми на «регулярный». Достигнутые за предыдущие годы результаты не могут считаться исчерпывающими, и в среднесрочной перспективе требу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охранение сети клубов по месту жительства, проведение ремонтных работ и их оснащение современной оргтехникой, аудио- и видеоаппаратурой, новым спортивным оборудование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влечение в клубы сотрудников, имеющих педагогическое образовани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реализация новых программ организации досуга подростков, повышающих их заинтересованность и вовлеченность в клубную жизн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развитие на базе клубов МКУ «Молодежный центр» новых, актуальных направлений организации содержательного досуга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тдельные формы работы с детьми и молодежью в городе Иванов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Временное трудоустройство молодежи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2019 года, за исключением 2020 года, ежегодно за содействием во временном трудоустройстве обращается более 1 тысячи молодых людей в возрасте от 14 до 18 лет. Для их временной занятости организуется работа трудовых подростковых отрядов по благоустройству городских территорий (в том числе: на территории парков, физкультурных и спортивных объектов города Иванова,  территориях образовательных учреждений, территориях общественных самоуправлений и других территорий в границах города Иванова). Формирование отрядов и организация работ проводится МКУ «Молодежный центр» совместно с ОГКУ «Ивановский межрайонный центр занятости населения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мпании по временному трудоустройству молодежи принимает активное участие комиссия по делам несовершеннолетних и защите их прав при Администрации города Иванова, которая информирует детей, состоящих на различных видах учета, в том числе в правоохранительных органах, а также из категории многодетных, неполных семей о возможных формах занятости в целях первичной социально-трудовой адапт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- 2022 годах сформированные отряды работали в парках Харинка, им. В.Я. Степанова и им. Революции 1905 года, на территориях набережной реки Уводь, аллеи улицы Шубиных, члены трудовых отрядов выполняли свою работу на муниципальных спортивных площадках, территориях образовательных учреждений и территориальных общественных самоуправл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ая занятость  подростков нацелена на создание дополнительных гарантий для несовершеннолетних граждан, получение первых профессиональных навыков, адаптацию к трудовой деятельности во время летних каникул и свободное от учебы время, а также на профилактику правонарушений. Первичная социально-трудовая адаптация подростков способствует вхождению молодежи в рынок труда, а также обеспечивает привлечение несовершеннолетних к альтернативным формам занят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Показатели, характеризующие временное трудоустройство</w:t>
      </w:r>
      <w:r>
        <w:rPr/>
        <w:t xml:space="preserve"> молодежи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983"/>
        <w:gridCol w:w="907"/>
        <w:gridCol w:w="907"/>
        <w:gridCol w:w="907"/>
        <w:gridCol w:w="90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9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0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1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22 год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молодежи, трудоустроенной на временную работ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8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новной задачей реализации подпрограммы является сохранение числа удовлетворенных заявок молодых людей на их временное трудоустройство, включая поиск решений, не влекущих роста бюджетных ассигнований на эти цел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Подготовка молодежи в лагерях военно-патриотической,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орческой, лидерско-научной, спортивной направленности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енная и доступная среда для организации времяпрепровождения подростков и молодежи в летний период является одним из ключевых факторов по формированию гармоничной личности подростка, проведению содержательного отдыха, получению новых навыков и умений, профессии в 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летнего периода по линии комитета молодежной политики, физической культуры и спорта Администрации города Иванова ведется работа по организации и функционированию тематических лагерей дневного пребывания молодежи. При распределении мест в лагеря приоритет отдается подросткам, находящимся в трудной жизненной ситуации, «группы риска» по направлению комиссии по делам несовершеннолетних и защите их прав при Администрации города Иванова, а также активной молодежи - лидерам молодежных общественных организ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направления комитетом молодежной политики, физической культуры и спорта Администрации города Иванова возможна организация работы четырех профильных лагере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агерь дневного пребывания военно-патриотического направления. Партнером смены выступает комиссия по делам несовершеннолетних и защите их прав при Администрации города Иванова и подразделения по делам несовершеннолетних районных отделов МВД России по городу Иваново. Основной уклон в программе лагеря на профилактические и интерактивные мероприятия (мастер-классы, открытые тренировки по военно-прикладным дисциплинам и различным видам спорта), а также посещение военизированных организаций, культурно-зрелищных и спортивных учреждений в целях вызвать интерес у несовершеннолетних, состоящих на профилактическом учете, к альтернативным формам досуга и занят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агерь творческой направленности дневного пребывания. Основная задача лагеря - развитие творческой активности детей и молодеж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агерь лидерско-научной направленности дневного пребывания. Целью лагеря является привлечение школьников старших классов, интересующихся развитием отрасли информационных технологий. Подростковый лагерь предоставляет возможность юношам и девушкам не только получить квалифицированные знания в области программирования, но и на практике отработать знания, умения и навы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агерь дневного пребывания спортивной направленности. Основная задача лагеря - организация отдыха и оздоровления учащихся школ в летний период, создание условий для укрепления здоровья дет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- 2022 годах в летних профильных сменах принимали участие 150 подростков, по следующим направлениям: военно-патриотическое и лидерско-научное. Следует отметить особую социальную значимость лагерей, которая заключается в вовлечении в их деятельность молодежи из категории социально незащищенных семей. Около 50% участников - это подростки из малообеспеченных семей и подростки, требующие особой заботы. Значительным успехом, достигнутым в последние годы, является привлечение высококвалифицированных кадров к организации деятельности лагер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3. Показатели, характеризующие подготовку молодежи в профильных лагерях</w:t>
      </w:r>
    </w:p>
    <w:tbl>
      <w:tblPr>
        <w:tblW w:w="97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764"/>
        <w:gridCol w:w="931"/>
        <w:gridCol w:w="850"/>
        <w:gridCol w:w="850"/>
        <w:gridCol w:w="850"/>
        <w:gridCol w:w="85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показа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9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20 год, 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1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22 год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ценка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лагерей военно-патриотической, творческой, лидерско-научной, спортивной направл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лаг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еобходимо отметить, что эффективная работа по анализируемому направлению деятельности невозможна без решения следующих проблем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- сохранение деятельности профильных лагерей дневного пребывания требует системного подхода в организации их работы, а именно: ежегодное проведение, сохранение квоты участников, сохранение уровня финансирования с инфляционными составляющими в экономик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востребованность профильных лагерей дневного пребывания во многом будет зависеть от актуальности навыков и умений, которые получит подросток при их посещении, современности методов и форм работы с их участниками, что требует обновления программ проведения, включения в них новых мероприят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ривлечение новых социальных партнеров, расширение перечня направлений в рамках работы лагер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3. Проведение мероприятий по работе с детьми и молодежью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риоритетных задач молодежной политики по патриотическому и гражданскому воспитанию молодежи, формированию гармонично развитого молодого человека, созданию возможностей для реализации его профессиональных и творческих достижений, вовлечению молодежи в активную работу молодежных, ученических, студенческих общественных объединений, формированию системы поддержки молодежной добровольческой (волонтерской) деятельности находит свое отражение в проведении значительного количества молодеж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жегодно в городе организуется значительное количество мероприятий, направленных на содействие социальному, культурному и физическому развитию молодежи. Данные мероприятия реализуются по следующим основным направлен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ание гражданственности, патриотизма, преемственности традиций, уважения к отечественной истории, историческим, национальным и иным традициям народов нашей страны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молодых граждан, оказавшихся в трудной жизненной ситуации, инвалидов из числа молодых граждан, а также лиц из числ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, сопровождение и поддержка молодежи, проявившей одареннос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и содействие предпринимательской деятельности молодеж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держка деятельности молодежных общественных объедин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ие участию молодежи в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упреждение правонарушений и антиобщественных действий молодеж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4. Показатели, характеризующие проведение мероприятий по работе с детьми и молодежью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145"/>
        <w:gridCol w:w="1113"/>
        <w:gridCol w:w="907"/>
        <w:gridCol w:w="907"/>
        <w:gridCol w:w="907"/>
        <w:gridCol w:w="9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19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0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1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22 год, оцен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хват молодежи города Иванова проводимыми мероприятиями по работе с молодеж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5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4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9,7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исло проводимых мероприятий по работе с детьми и молодежь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61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намичное развитие молодежной среды, а также специфичность работы с детьми и молодежью формируют следующие проблем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низкий уровень социальной активности молодежи, ее участия в развитии гражданского обще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- потребность у молодого поколения в новых форматах и походах к проведению молодежных мероприятий для сохранения заинтересованности и привлечения большего количества участник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- самостоятельная деятельность молодежных и детских объединений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уществляющих свою работу с детьми и молодежью, требующая поддержки в реализации проектов (программ), </w:t>
      </w:r>
      <w:r>
        <w:rPr>
          <w:rFonts w:cs="Times New Roman;Times New Roman" w:ascii="Times New Roman;Times New Roman" w:hAnsi="Times New Roman;Times New Roman"/>
          <w:sz w:val="28"/>
        </w:rPr>
        <w:t>собственных идей и инициати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Также данная программа предусматривает профилактику аддиктивного поведения, профилактику наркомании, пропаганду здорового образа жизни в молодежной среде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>2.3. Обеспечение деятельности муниципальных комисс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>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  <w:t>при Администрации города Ив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На территории городского округа Иваново ведут свою деятельность 5 муниципальных комиссий по делам несовершеннолетних и защите их прав при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5. Показатели, характеризующие деятельность муниципальных комиссий по делам несовершеннолетних и защите их прав</w:t>
      </w:r>
    </w:p>
    <w:tbl>
      <w:tblPr>
        <w:tblW w:w="93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316"/>
        <w:gridCol w:w="971"/>
        <w:gridCol w:w="851"/>
        <w:gridCol w:w="850"/>
        <w:gridCol w:w="851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19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20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21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022 год, оц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Число муниципальных комиссий по делам несовершеннолетних и защите их пра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возложенными на комиссии государственными полномочиями за период 2019 – 2022 гг. комиссией по делам несовершеннолетних и защите их прав при Администрации города Иванова проведена следующая рабо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6. Показатели, характеризующие деятельность муниципальных комиссий по делам несовершеннолетних и защите их прав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5960"/>
        <w:gridCol w:w="680"/>
        <w:gridCol w:w="738"/>
        <w:gridCol w:w="680"/>
        <w:gridCol w:w="8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, 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, 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, фак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, оцен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становлений муниципальных комиссий по делам несовершеннолетних и защите их прав 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всего за отчетный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ручений, предусмотренных в постановлениях муниципальных комиссий по делам несовершеннолетних и защите их прав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0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3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 управления социальной защиты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, осуществляющие управление в сфере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 опеки и попеч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 по делам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 управления здравоохран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 службы занят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рганы внутренних 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семей, находящихся на территории субъекта Российской Федерации, признанных находящимися в социально опасном положении либо отнесенных к данной категории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осещений членами муниципальных комиссий по делам несовершеннолетних и защите их прав, 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ющих реализацию несовершеннолетними их прав на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ющих реализацию несовершеннолетними их прав на тру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ющих реализацию несовершеннолетними их прав на охрану здоровья и медицинскую помощ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ющих реализацию несовершеннолетними их прав на отд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еспечивающих реализацию несовершеннолетними их прав на жилище и ины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енных заседаний комиссиями по делам несовершеннолетних и защите их прав при Администрации города Ивано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оведенных рейдов социального патрулир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Комиссиями проводится работа по организации профилактических, координационных, организационных мероприятий. Всеми составами комиссий в течение года проводятся координационные совещания с субъектами системы профилактики безнадзорности и правонарушений несовершеннолетних, семинары, социально-психологические акции для несовершеннолетних, в том числе состоящих на учете в комиссиях и ОМВД России по городу Иван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За время работы комиссией по делам несовершеннолетних и защите их прав при Администрации города Иванова разработаны буклет «Профилактика суицида среди несовершеннолетних» (советы для родителей) и брошюра «Профилактика суицида среди несовершеннолетних» (советы для специалистов, работающих с деть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В целях комплексного подхода к решению проблем безнадзорности, беспризорности и правонарушений несовершеннолетних, защите их прав и законных интересов в городе проводится межведомственная комплексная профилактическая операция «Несовершеннолетние», состоящая из 4 этапов: «Здоровый образ жизни», «Безнадзорные дети», «Всеобуч», «Лидер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Члены комиссии по делам несовершеннолетних и защите их прав при Администрации города Иванова участвуют в качестве общественных наблюдателей за проведением государственной (итоговой) аттестации обучающихся, освоивших образовательные программы основного общего образования, в новой форме с участием региональной экзаменационной комиссии 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Комиссии по делам несовершеннолетних и защите их прав при Администрации города Иванова при поддержке Администрации города Иванова организуют и пров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- спартакиаду между командами, сформированными комиссией по делам несовершеннолетних и защите их прав при Администрации города Иван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- детский праздник в День защиты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- мероприятие, посвященное памяти погибших в годы Великой Отечественной войны, День памяти и скорб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- совместные мероприятия с Введенским женским монастырем города Иванова: посещение монастыря, совместные экскурсии по святым местам России и посещение музеев за пределами Ивановской области, совместная организация праздников для семей и детей, находящихся на учете 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- праздник, посвященный Дню матери, для матерей из семей, состоящих на учете 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- турнир по мини-футболу среди несовершеннолетних, находящихся в трудной жизненной ситуации или состоящих на учете в комиссии по делам несовершеннолетних и защите их прав пр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4. Организация мероприятий, носящих общегородск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и межмуниципальный характе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соком качественном уровне традиционно в городе Иваново проводятся такие мероприятия, как масленичные и новогодние гуляния, праздничные мероприятия, посвященные Дню Победы, межрегиональный конкурс любительских духовых оркестров, ансамблей духовых и ударных инструментов, джазовых и эстрадных коллективов «Медные трубы», День города Иванова, многонациональный праздник «Сабантуй», День России, День народного единства, День защитника Отечества, фестиваль национальных культур фестиваль «Новогодний городок» фестиваль современного искусства «Первая фабрика авангард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ном центре  на базе муниципального бюджетного учреждения культуры «Центра культуры и отдыха города Иванова» проводятся конкурсы художественного творчества детей в рамках российских фестивалей «Жар-птица», «Серебряные голоса», «Самоцветы России», в которых принимают участие дети более чем из 50 городов России, конкурсы молодых исполнителей «Утренняя звезда в Иванове», выступления хореографических коллективов «Танцетворение», «Славим Россию», конкурсы «Ивановская красавица», форум – фестиваль «Мама это здорово!», шоу «Феерия моды», турнир по спортивным бальным танцам Главы города Иванова и други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2022 году в областном центре было организовано и проведено 76 мероприятий, носящих общегородской и межмуниципальный характер. К общегородским мероприятиям относятся мероприятия праздничного, торжественного, научного, творческого, спортивного и иного характера, имеющие значение для городского округа Иваново и организованные по случаю социально значимого события, а также международные, государственные праздники и памятные даты, проводимые в городе Ива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7. Показатели, характеризующие мероприятия, носящие общегородской и межмуниципальный характер</w:t>
      </w:r>
    </w:p>
    <w:tbl>
      <w:tblPr>
        <w:tblW w:w="9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47"/>
        <w:gridCol w:w="1644"/>
        <w:gridCol w:w="793"/>
        <w:gridCol w:w="793"/>
        <w:gridCol w:w="793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 w:eastAsia="ru-RU"/>
              </w:rPr>
              <w:t xml:space="preserve">1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год, 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 w:eastAsia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 год, 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 xml:space="preserve">2021 год, фак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22 год, оце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76</w:t>
            </w:r>
          </w:p>
        </w:tc>
      </w:tr>
    </w:tbl>
    <w:p>
      <w:pPr>
        <w:pStyle w:val="Style19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щегородских мероприятий будет способствовать сохранению народных традиционных праздников, организации досуга населения города Иванова, укреплению межрегионального и международного сотрудничества как важной части развития города Иванова.</w:t>
      </w:r>
      <w:r>
        <w:rPr>
          <w:color w:val="000000"/>
          <w:sz w:val="28"/>
          <w:szCs w:val="28"/>
        </w:rPr>
        <w:t xml:space="preserve"> На сегодняшний день немаловажную роль в социально-экономическом развитии города является туризм, обеспечивающий создание дополнительных рабочих мест, рост занятости экономически активного населения и повышение уровня благосостояния общества.</w:t>
      </w:r>
      <w:r>
        <w:rPr>
          <w:color w:val="000000"/>
          <w:sz w:val="28"/>
          <w:szCs w:val="28"/>
        </w:rPr>
        <w:t> Реализация мероприятий подпрограммы позволит способство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ю туристской отрасли, формированию конкурентоспособной туристской среды и увеличению туристско-экскурсионного потока в городе Иваново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оддержка талантливой молодежи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талантливой молодежи и молодежных объединений направлена на создание комплекса мер по стимулированию молодежи города Иванова к занятию научной деятельностью, в число которых входят организация и проведение конкурсов по адресной поддержке талантливой молодежи и новаторских проектов в сфере молодежной политики, организация тематических молодежных мероприятий, фестивалей, выставок, а также на формирование системы поиска и поддержки талантливой молодежи, популяризация людей, достигших выдающихся успехов в своей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8. Показатели, характеризующие мероприятия по поддержке талантливой молодеж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14"/>
        <w:gridCol w:w="1275"/>
        <w:gridCol w:w="737"/>
        <w:gridCol w:w="737"/>
        <w:gridCol w:w="745"/>
        <w:gridCol w:w="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19 год, фак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0 год, фа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1 год,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2 год, оце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исло молодых людей, получивших адресную поддержку в рамках конкурса на присуждение денежных поощрений для одаренной молодежи «Большие надеж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исло молодежных объединений и физических лиц, получивших адресную поддержку на развитие социально ориентированных молодеж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оследние годы в стране увеличилось число программ работы с одаренными детьми и талантливой молодежью. Десятки тысяч школьников и студентов участвуют в различных конкурсах и олимпиадах. Однако они не всегда находят себя во взрослой жизни. В связи с этим создание эффективной системы развития молодых талантов не возможно без решения проблем стимулирования активности молодежи и общественных организаций, а также продвижения наиболее талантливых детей и молодежи, обеспечения «социального лифта» для талантливой молодеж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6. Поддержка отдельных категорий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ых учреждений социальной сферы города Иван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ятельность по данному направлению со стороны органов местного самоуправления направлена на решение проблемы, связанной со значительным снижением престижности работы в учреждениях социальной сферы и уходом молодых работников в иные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роприятия направлены на привлечение в учреждения социальной сферы города Иванова талантливых и квалифицирован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Таблица 9. Показатели, характеризующие мероприятия по поддержке отдельных категорий работников муниципальных учреждений социальной сферы города Иванова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1020"/>
        <w:gridCol w:w="907"/>
        <w:gridCol w:w="907"/>
        <w:gridCol w:w="907"/>
        <w:gridCol w:w="9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Ед. из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19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20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21 год, ф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22 год, оце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Количество работников муниципальных учреждений социальной сферы города Иванова, получивших ежемесячные компенсационные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3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Количество работников муниципальных учреждений социальной сферы города Иванова, получивших единовременные компенсационные выпл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ru-RU"/>
              </w:rPr>
              <w:t>259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3. Цель (цели) и ожидаемые результаты реализации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Целью реализации программы является создание возможностей для формирования конкурентоспособного молодого поколения на ценностях патриотизма, семьи, нравственности, правосознания, здорового образа жизни и бережного отношения к природ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еализация программы направлена на формирование эффективной системы по социализации и самореализации молодежи, развитие потенциала молодежи, поддержку социальной активности молодежи, воспитание патриотизма и любви к городу, сохранение исторической памяти, преемственности поколений путем решения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хранение на достигнутом уровне количества молодых людей, вовлеченных в мероприятия, проводимые в клубах по месту житель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хранение на достигнутом уровне численности временно трудоустроенных молодых люд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ивлечение на работу в учреждения социальной сферы города Иванова талантливой и квалифицированной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существление работы муниципальных комиссий по делам несовершеннолетних и защите их прав при Администрации города Ивано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вовлечение «трудных подростков», а также подростков, состоящих на учете в комиссии по делам несовершеннолетних и защите их прав, в события и процессы, происходящие в молодежной сред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асширение круга молодежи, вовлеченной в молодежные мероприятия и мероприятия, носящие общегородской и межмуниципальный характер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формирование единого культурного пространства и имиджа города Ивано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охранение, преемственность и развитие специфических для города культурных традиц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вовлечение жителей города в культурные процессы, происходящие на его территор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ропаганда здорового образа жизн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рганизация культурного досуга жителей город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ддержка талантливой молодеж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выявление как можно большего количества детей и молодежи на ранней стадии потребления наркотических вещест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повышение информированности населения по проблемам злоупотребления психоактивными веществам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92D05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расширение охвата детей, подростков и молодежи программами профилактики злоупотребления психоактивными веществами в учебных завед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ординация деятельности органов и учреждений системы профилактики безнадзорности и правонарушений несовершеннолетних на территории города Ивано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а также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менение мер воздействия в отношении несовершеннолетних, родителей или законных представителей несовершеннолетних либо иных лиц в случаях и порядке, предусмотренных законодательством Российской Федерации и законодательством Иванов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  <w:t>Таблица 10. Сведения о целевых индикаторах (показателях) реализации муниципальной программы</w:t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63"/>
        <w:gridCol w:w="425"/>
        <w:gridCol w:w="709"/>
        <w:gridCol w:w="850"/>
        <w:gridCol w:w="709"/>
        <w:gridCol w:w="708"/>
        <w:gridCol w:w="709"/>
        <w:gridCol w:w="709"/>
        <w:gridCol w:w="709"/>
        <w:gridCol w:w="709"/>
        <w:gridCol w:w="709"/>
        <w:gridCol w:w="70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занимающихся детей, подростков и молодежи в клубах по месту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ежи, трудоустроенной на временную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</w:tr>
      <w:tr>
        <w:trPr>
          <w:trHeight w:val="6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молодых людей, получивших адресную поддержку в рамках конкурса на присуждение денежных поощрений для одаренной молодежи «Большие надеж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ежных объединений и физических лиц, получивших адресную поддержку на развитие социально ориентированных молодеж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lang w:eastAsia="ru-RU"/>
        </w:rPr>
        <w:t>* Значение целевого показателя установлено при условии сохранения финансирования на уровне 2025 года, подлежит уточнению по мере формирования программы на соответствующие год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еализация муниципальной программы в 2023 – 2030 годах предполагает получение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среднегодовое количество детей, подростков и молодежи в клубах по месту жительства будет составлять не менее 54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ежегодное количество молодежи, трудоустроенной на временную работу, будет составлять не менее 108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ежегодное количество детей и подростков – участников профильных лагерей будет составлять не менее 5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оказание адресной поддержки в рамках конкурса на присуждение денежных поощрений для одаренной молодежи «Большие надежды» ежегодно не менее 5 молодым людям и не менее 9 объединениям на развитие социально ориентированных молодежных проектов, проведение работы с детьми, подростками и молодежью по месту житель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- ежегодная организация не менее 76 мероприятий, носящих общегородской и межмуниципальный характер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ограмма реализуется посредством шести подпрограм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1.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Работа с детьми, подростками и молодежью по месту жительства» направлена на обеспечение деятельности муниципального казенного учреждения «Молодежный центр» и решение задачи сохранения числа молодых людей в клубах по месту жи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2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Отдельные формы работы с детьми и молодежью в городе Иванове» направлена на решение задачи по расширению круга молодежи, вовлеченной в городские молодежны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3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Обеспечение деятельности муниципальных комиссий по делам несовершеннолетних и защите их прав» направлена на текущее обеспечение деятельности 5 муниципальных комиссий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4.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Организация мероприятий, носящих общегородской и межмуниципальный характер». В рамках подпрограммы обеспечивается организация мероприятий, носящих общегородской и межмуниципа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5.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Поддержка талантливой молодежи» направлена на создание условий для выявления, стимулирования и поддержки талантливой и одаренной молодежи города Ивано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6.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4"/>
          </w:rPr>
          <w:t>Подпрограмма</w:t>
        </w:r>
      </w:hyperlink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«Поддержка отдельных категорий работников муниципальных учреждений социальной сферы города Иванова» направлена на привлечение на работу в учреждения социальной сферы города Иванова талантливых и квалифицированных работник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1. Ресурсное обеспечение реализации программы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90"/>
        <w:gridCol w:w="1701"/>
        <w:gridCol w:w="1416"/>
        <w:gridCol w:w="1418"/>
        <w:gridCol w:w="1417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дпрограммы/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 -2030 годы*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амма,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 11022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 516 7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 995 7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 988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 944 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 383 5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121 8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72 1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72 1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913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0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Работа с детьми, подростками и молодежью по месту житель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131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138 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207 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131 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138 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207 0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24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Отдельные формы работы с детьми и молодежью в городе Иван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891 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891 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891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82 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82 4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82 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7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Обеспечение деятельности муниципальных комиссий по делам несовершеннолетних и защите их пра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 121 87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72 1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72 1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 121 87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72 1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72 13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86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Организация мероприятий, носящих общегородской и межмуниципальный характ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96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9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 96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4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4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4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по культуре Администрации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4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49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49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15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Поддержка талантливой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235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«Поддержка отдельных категорий работников муниципальных учреждений социальной сферы города Иван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образования Администрации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9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97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по культуре Администрации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Объем финансирования 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105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бота с детьми, подростками и молодежь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есту жительств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– 2023 – 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ые результаты реализации под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позволит обеспечить работу не менее 17 клубов по месту жительства. Среднегодовое количество занимающихся детей, подростков и молодежи в клубах по месту жительства составит не менее 540 человек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позволит сохранить данное значение на достигнутом уровне до 2030 года. Иные качественные характеристики работы муниципального казенного учреждения города Иванова «Молодежный центр» планируются на стабильном уровн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05"/>
        <w:gridCol w:w="709"/>
        <w:gridCol w:w="709"/>
        <w:gridCol w:w="8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, фак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,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годовое количество занимающихся детей, подростков и молодежи в клубах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функционирующих клубов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сотрудников, осуществляющих работу с детьми, подростками и молодежью по месту жительства, имеющих педагогическ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случаев травматизма среди детей, занятых в клубных формированиях по месту жительств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обоснованных жалоб родителей или их законных представителей на организацию работы с детьми, подростками и молодежью по месту жительства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З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 xml:space="preserve"> Целевой показатель, желаемой тенденцией развития которого является снижение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 организационными и иными рисками не сопряже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дпрограммы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ой предусмотрена реализация следующего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деятельности муниципального казенного учреждения города Иванова «Молодежный центр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указанного мероприятия предполага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условий для деятельности молодежных объединений по месту жительства (включая предоставление молодежным объединениям помещений, оборудования, инвентаря, канцелярских товаров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групповых и индивидуальных занятий с детьми, подростками и молодежью, а также предоставление сопутствующих услу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соревнований, выставок, смотров, праздников и иных массовых мероприятий с участием воспитанников клубов по месту жительства, обеспечение их в выездных мероприятиях, обеспечение условий их пребывания в клубах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молодежной инфраструктуры, материально-техническое оснащение сети клубов по месту жительства являются неотъемлемой частью реализации перспективных направлений городской молодежной политики. Рост требований к качеству работы на базе МКУ «Молодежный центр» от молодого поколения, с одной стороны, развитие клубной сети, а также совершенствование их материально-технической базы, с другой, будут способствовать сохранения доли сотрудников муниципального казенного учреждения с педагогическим образова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е параметры выполнения мероприятия определяются целевыми показателями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мероприятия осуществляется за счет средств бюджета города Иванова в соответствии с Уставом учреждения, утвержденным постановлением Администрации города Иванова от 16.12.2011 № 2933 «Об изменении типа и наименования существующего муниципального образовательного учреждения дополнительного образования детей «Муниципальное учреждение по работе с подростками по месту жительства «Молодежный центр» в целях создания муниципального казенного учреждения города Иванова «Молодежный центр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ями мероприятий подпрограммы являются Администрация города Иванова, МКУ «Молодежный центр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мероприятий: 2023 – 2030 г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90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8"/>
        <w:gridCol w:w="1559"/>
        <w:gridCol w:w="1508"/>
        <w:gridCol w:w="1559"/>
        <w:gridCol w:w="1560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-2030 годы*</w:t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31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3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207 0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 гор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31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3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207 0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еятельности муниципального казенного учреждения города Иванова «Молодежн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Иванова, МКУ «Молодежный цент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31 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138 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207 0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О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бъем финансирования 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2" w:name="P124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дельные формы работы с детьми и молодежь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Иванов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– 2023 – 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ые результаты реализации подпрограммы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овывать ежегодно временное трудоустройство не менее 1 тысячи молодых людей в возрасте от 14 до 18 лет, проживающих на территории города Иванова,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bookmarkStart w:id="3" w:name="_Hlk115910393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ывать работу лагерей военно-патриотической, творческой, лидерско-научной, спортивной направленности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хранить на стабильном уровне, а по возможности наращивать охват молодежи города Иванова проводимыми мероприятиями по работе с молодеж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Организовать и провести комплекс мероприятий по пропаганде здорового образа жизни, совершенствованию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ю преступлений и правонарушений, связанных со злоупотреблением и незаконным оборотом наркотиков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15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82"/>
        <w:gridCol w:w="1275"/>
        <w:gridCol w:w="850"/>
        <w:gridCol w:w="886"/>
        <w:gridCol w:w="850"/>
        <w:gridCol w:w="850"/>
        <w:gridCol w:w="850"/>
        <w:gridCol w:w="850"/>
        <w:gridCol w:w="794"/>
        <w:gridCol w:w="737"/>
        <w:gridCol w:w="737"/>
        <w:gridCol w:w="7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, фак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8 год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9 год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0 год*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ежи, трудоустроенной на временную работу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полненных заявок по работе трудовых подростковых от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случаев травматизма среди молодых людей, занятых на временной работе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в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обоснованных жалоб на организацию временного трудоустройства, соблюдение трудовых прав молодых людей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случаев асоциального поведения подростков в период нахождения на временной работе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агерей военно-патриотической, творческой, лидерско-научной,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ежи, получившей профессию 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случаев асоциального поведения молодежи в период нахождения в лагерях военно-патриотической, творческой, лидерско-научной, спортивной направленности**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ча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молодежи города Иванова проводимыми мероприятиями по работе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о работе с детьми и молодежью в целом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о гражданско-патриотическому и духовно-нравственному воспитанию детей и молодежи, сохранению народных трад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по гармонизации межнационального (межэтнического) и межконфессионального согласия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и прочих форм работы, направленных на профилактику проявлений экстремизма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для детей и молодежи, оказавшихся в слож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5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для детей и молодежи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6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для одаренных детей, поддержки талантливой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направленных на развитие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8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направленных на взаимодействие с организациями и объединениями, осуществляющими свою работу с детьми и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9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мероприятий, направленных на вовлечение молодежи в добровольческую (волонтерскую)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0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направленных на вовлечение молодежи в творческ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 с детьми и молодежью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обоснованных жалоб молодых людей или их законных представителей на организацию мероприятий для молодежи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тематических мероприятий, конкурсов, викторин, в том числе в каникулярное время, с целью формирования у граждан негативного отношения к незаконному потреблению наркотических средств и психотропных веществ, пропаганде здорового образа жизни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тиражей изготовленной и распространенной полиграфической продукции по профилактике наркомании и пропаганде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З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**Целевой показатель, желаемой тенденцией развития которого является снижение знач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 организационными и иными рисками не сопряже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д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ой предусмотрена реализация следующих мероприятий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ременное трудоустройство молодеж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указанного мероприятия предусматривается предоставление временного (на срок до 1 месяца) трудоустройства лиц в возрасте от 14 до 18 лет, проживающих на территории города Иванова, в муниципальные учреждения города Иванова исключительно в свободное от учебы (включая каникулярное) врем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е параметры выполнения мероприятия определяются целевыми показателями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рганизации и финансовое обеспечение мероприятия осуществляются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Иванова от 12.11.2015 № 2268 «Об утверждении Порядка расходования средств на отдельные формы работы с детьми и молодежью в городе Иванове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дготовка молодежи в лагерях военно-патриотической, творческой, лидерско-научной, спортивной направлен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указанного мероприятия предусматривается проведение с молодежью групповых и (или) индивидуальных занятий по профессиональной подготовке, а также предоставление сопутствующих услуг (обеспечение дневного пребывания молодежи; предоставление питания; проведение физкультурных и оздоровительных мероприятий; организация посещения учреждений культуры и искусства, проведение экскурсий и других выездных мероприятий, включая мероприятия, проводимые за пределами города Иванова; обеспечение условий пребывания, привлечение экспертов, экспертных организаций к проведению экспертизы проведения мероприятий в области молодежной политики при осуществлении закупки у единственного исполнител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е параметры выполнения мероприятия определяются целевыми показателями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рганизации и финансовое обеспечение мероприятия осуществляются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Иванова от 12.11.2015 № 2268 «Об утверждении Порядка расходования средств на отдельные формы работы с детьми и молодежью в городе Иванове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ведение мероприятий по работе с детьми и молодежь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указанного мероприятия предусматривается проведение фестивалей, концертов, праздников и иных массовых мероприятий для молодежи, проведение мероприятий, направленных на определение целевых групп молодежи (дети и молодежь, оказавшиеся в сложной жизненной ситуации, дети и молодежь с ограниченными возможностями и т.д.), а также предоставление сопутствующих услуг (обеспечение условий пребывания в зданиях и помещениях, на территориях, где проводятся мероприятия для молодежи и др., привлечение экспертов, экспертных организаций к проведению экспертизы проведения мероприятий в области молодежной политики, при осуществлении закупки у единственного исполнител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ые параметры выполнения мероприятия определяются целевыми показателями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рганизации и финансовое обеспечение мероприятия осуществляются в соответствии с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Иванова от 12.11.2015 № 2268 «Об утверждении Порядка расходования средств на отдельные формы работы с детьми и молодежью в городе Иванове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филактика аддиктивного поведения, профилактика наркомании, пропаганда здорового образа жизни в молодежной сред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анного мероприятия предполагается организация работы по организационному и информационно-аналитическому направления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ся работы по информированию населения (на улицах города и при проведении массовых молодежных мероприятий - раздача информационных листовок о возможности получения наркологической помощи и последствиях потребления наркологических веществ; в сети Интернет - размещение информационных материалов (плакаты, видеоролики) в социальных сетях по профилактике потребления наркотических веществ и пропаганде здорового образа жизни, профилактическая работа в образовательных учреждениях (проведение ноябрьского и июньского антинаркотических месячников, проведение профилактических уроков волонтерским антинаркотическим отрядом, проведение тестирования учащихся образовательных учреждений города Иваново на предмет выявления немедицинского потребления наркотических средств и психотропных веществ)), взаимодействие с общественными организациями, занимающимися профилактикой социально негативных явлений среди населения муниципального образования, организация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по антинаркотической тематике, формированию культуры здорового образа жизни и профилактике асоциальных явлений в молодежной среде организованы на базе МКУ «Молодежный центр» и включают в себя работу службы «Телефон доверия» и психологической службы поддержки подростков, попавших в сложную жизненную ситуац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аботы службы «Телефон доверия» один раз в неделю в течение квартала проводится консультация психолога и нарколога. В рамках работы психологической службы поддержки подростков, попавших в сложную жизненную ситуацию, проводятся приемы у привлеченного специалиста (психолога), который проводит работу по вопросам адаптации подростков, консультирует по вопросам сложных взаимоотношений, выходов из конфликтных ситуаций и т.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организации и финансовое обеспечение мероприятия осуществляются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Иванова от 12.11.2015 № 2268 «Об утверждении Порядка расходования средств на отдельные формы работы с детьми и молодежью в городе Иванове»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мероприятий: 2023 - 2030 г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ями мероприятий подпрограммы являются комитет молодежной политики, физической культуры и спорта Администрации города Иванова, МКУ «Молодежный центр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уб.)</w:t>
      </w:r>
    </w:p>
    <w:tbl>
      <w:tblPr>
        <w:tblW w:w="9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842"/>
        <w:gridCol w:w="1417"/>
        <w:gridCol w:w="1417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6 - 2030 годы*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473 5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ременное трудоустройство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 (МКУ «Молодежный цент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224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224 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224 3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молодеж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 8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мероприятий по работе с детьми и молодеж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490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490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490 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актика аддиктивного поведения, профилактика наркомании, пропаганда здорового образа жизни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 (МКУ «Молодежный цент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8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8 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8 0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З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4" w:name="P172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ение деятельности муниципальных комисс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делам несовершеннолетних и защите их прав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- 2023 - 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жидаемые результаты реализации подпрограммы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направлена на финансирование деятельности муниципальных комиссий по делам несовершеннолетних и защите их прав. Основными задачами комисс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ординация деятельности органов и учреждений системы профилактики безнадзорности и правонарушений несовершеннолетних на территории города Ивано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ка информации и предложений для Главы города Иванова по вопросам профилактики безнадзорности и правонарушений несовершеннолетних, защите их прав и законных интерес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контроля за условиями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защиты несовершеннолетних от физического и психического насилия, от всех форм дискриминации, сексуальной и иной эксплуатации, а также вовлечения несовершеннолетних в совершение антиобщественн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вановской обла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менение мер воздействия в отношении несовершеннолетних, родителей или законных представителей несовершеннолетних либо иных лиц в случаях и порядке, предусмотренных законодательством Российской Федерации и законодательством Иванов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047"/>
        <w:gridCol w:w="658"/>
        <w:gridCol w:w="635"/>
        <w:gridCol w:w="776"/>
        <w:gridCol w:w="641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Ед. изм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1 год, 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2 год, оцен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6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7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8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29 год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2030 год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Число муниципальных комиссий по делам несовершеннолетних и защите их пра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единиц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З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 Достижение ожидаемых результатов реализации подпрограммы с организационными и иными рисками не сопряжено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дпрограммы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предусматривает реализацию следующего мероприят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уществление полномочий по созданию и организации деятельности комиссий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оприятие направлено на реализацию положений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ановской области от 09.01.2007 № 1-ОЗ «О комиссиях по делам несовершеннолетних и защите их прав в Ивановской области». В рамках мероприятия обеспечивается деятельность пяти муниципальных комиссий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е обеспечение мероприятия осуществляется за счет субвенции из бюджета Ивановской области. Расходование субвенций осуществляется в соответствии с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Ивановской области от 18.11.2019 № 462-п «Об утверждении Порядка предоставления субвенций из областного бюджета бюджетам муниципальных районов и городских округов Ивановской области на осуществление переданных государственных полномочий Ивановской области по созданию и организации деятельности муниципальных комиссий по делам несовершеннолетних и защите их прав» и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Иванова от 12.03.2010 № 470 «Об утверждении Порядка расходования средств субвенции, предусмотренной бюджету городского округа Иваново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ем мероприятия подпрограммы являются комиссии по делам несовершеннолетних и защите их прав при Администрации города Ивано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мероприятия: 2023 - 2030 гг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310"/>
        <w:gridCol w:w="1525"/>
        <w:gridCol w:w="1417"/>
        <w:gridCol w:w="1417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- 2030 годы*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121 87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 гор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121 87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 Иванова (комиссия по делам несовершеннолетних и защите их прав при Администрации города Иванов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121 87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 город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121 87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572 136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Объем финансирования под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5" w:name="P186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рганизация мероприятий, носящих общегородск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ежмуниципальный характер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- 2023 - 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жидаемые результаты реализации под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беспечит ежегодную организацию не менее 76 мероприятий, носящих общегородской и межмуниципальный характер, вовлечение жителей и гостей города в культурные процессы, происходящие на его территории, воспитание патриотизма и любви к городу, сохранение исторической памяти, преемственности поколений, повышение значимости семейного отдыха, создание городу известности в стране и за рубежом и содействие развитию туристического бизне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9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6"/>
        <w:gridCol w:w="647"/>
        <w:gridCol w:w="709"/>
        <w:gridCol w:w="851"/>
        <w:gridCol w:w="794"/>
        <w:gridCol w:w="737"/>
        <w:gridCol w:w="675"/>
        <w:gridCol w:w="709"/>
        <w:gridCol w:w="680"/>
        <w:gridCol w:w="677"/>
        <w:gridCol w:w="733"/>
        <w:gridCol w:w="6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2 год, оцен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2023 год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6 год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7 год*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8 год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9 год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30 год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исло проводимых мероприятий, носящих общегородской и межмуниципальный характ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З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 Достижение ожидаемых результатов реализации подпрограммы с организационными и иными рисками не сопряжен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дпрограммы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о в городе Иванове проводятся такие мероприятия, как масленичные и новогодние гуляния, праздничные мероприятия, посвященные Дню Победы, межрегиональный конкурс любительских духовых оркестров, ансамблей духовых и ударных инструментов, джазовых и эстрадных коллективов «Медные трубы», День города Иванова, многонациональный праздник «Сабантуй», День России, День народного единства, День защитника Отечества, фестиваль национальных культур и други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ном центре на базе муниципального бюджетного учреждения «Центр культуры и отдыха города Иванова» проводятся конкурсы художественного творчества детей в рамках российских фестивалей «Жар-птица», «Серебряные голоса», «Самоцветы России», в которых принимают участие дети более чем из 100 городов России, конкурсы молодых исполнителей «Утренняя звезда в Иванове», хореографических коллективов «Танцетворение», «Славим Россию», конкурсы «Ивановская красавица», «Миссис Иваново», «Мистер Иваново», «Мини-мисс Дюймовочка», «Джентльмен-шоу», «Невеста года», «Дочки-матери», шоу «Феерия моды», фестиваль современного искусства «Первая фабрика авангарда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же осуществляются подготовка и проведение городских и межмуниципальных совещаний, заседаний, семинаров, научно-практических конференций, организуемых по инициативе Администрации города Ивано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не требует дополнительной детализации порядка расходования бюджетных средст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 финансирование мероприятий для Администрации города Иванова осуществляются в порядке, утвержденном распоряжением Администрации города Иванова от 22.12.2009 № 521-р «Об утверждении Порядка расходования средств на обеспечение мероприятий, носящих общегородской и межмуниципальный характер», для комитета по культуре Администрации города Иванова - распоряжением Администрации города Иванова от 19.03.2014 № 88-р «Об утверждении Порядка расходования средств комитетом по культуре Администрации города Иванова на проведение мероприятий, носящих общегородской и межмуниципальный характер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мероприятий подпрограммы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редством предоставления муниципальным бюджетным учреждениям города Иванова субсидий на иные цели в соответствии с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без предъявления требований к отсутствию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Иванова субсидий, бюджетных инвестиций, предоставленных в соответствии с иными правовыми актами Администрации города Ивано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ответствии с показателями бюджетной сметы получателя средств бюджета города Ивано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мероприятия: 2023 - 2030 г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ями мероприятия подпрограммы являются комитет по культуре Администрации города Иванова и управление организационной работы Администрации города Ивано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4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2047"/>
        <w:gridCol w:w="1417"/>
        <w:gridCol w:w="1417"/>
        <w:gridCol w:w="1418"/>
        <w:gridCol w:w="7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-2030 годы*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63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963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, носящих общегородской и межмуниципальный характер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 гор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2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культуре Администрации город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91 0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Объем финансирования 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6" w:name="P2150"/>
      <w:bookmarkStart w:id="7" w:name="P1991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держка талантливой молодежи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 - 2023 - 2030 год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жидаемые результаты реализации под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ым качественным результатом реализации подпрограммы является поддержка талантливой молодежи города Ивано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737"/>
        <w:gridCol w:w="793"/>
        <w:gridCol w:w="880"/>
        <w:gridCol w:w="654"/>
        <w:gridCol w:w="680"/>
        <w:gridCol w:w="680"/>
        <w:gridCol w:w="624"/>
        <w:gridCol w:w="709"/>
        <w:gridCol w:w="709"/>
        <w:gridCol w:w="709"/>
        <w:gridCol w:w="7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 из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1 год, 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2 год, оцен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3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6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7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8 год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9 год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30 год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исло молодых людей, получивших адресную поддержку в рамках конкурса на присуждение денежных поощрений для одаренной молодежи «Большие надеж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молодежных объединений и физических лиц, получивших адресную поддержку на развитие социально ориентированных молодежных прое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иница (челове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З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опряжено с существенным экономическим риском - отсутствием достаточного финансирования на организацию и проведение мероприятий по адресной поддержке молодежи и молодежных объединений, в том числе на обеспечение выплаты денежных средств, присуждаемых по итогам проведения конкурсных мероприят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д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дение конкурса на присуждение денежных поощрений для одаренной молодежи «Большие надежды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ыми номинациями конкурса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успехи в творческо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успехи в интеллектуальной и научно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успехи в организации общественной жизни студентов высших учебных заведений и средних специальных учебных завед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успехи в трудовой деятель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дер молодежного общественного объедин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конкурса проводится награждение в специальной номинации без присуждения денежного приза – «Большой дебют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мероприятия планируется ежегодно награждать молодых руководителей, активистов, политиков, педагогов, талантливых певцов и танцоров в возрасте от 18 до 35 л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«Большие надежды» направлен на поддержку талантливой молодежи, а также на стимулирование и поощрение социальной и гражданской активности молодеж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конкурса на присуждение денежных поощрений для одаренной молодежи «Большие надежды» устанавливается муниципальным правовым актом Администрации города Ивано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е и финансирование мероприятий для Администрации города Иванова осуществляются в порядке, утвержденн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Администрации города Иванова от 07.10.2011 №  2129 «О конкурсе на присуждение денежных поощрений для одаренной молодежи «Большие надежды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дение конкурса на присуждение денежных поощрений за успехи в области реализации молодежной политик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 конкурса на присуждение денежных поощрений за успехи в области реализации молодежной политики - вовлечение молодежи в сферу молодежной политики и повышение активности деятельности молодежных общественных объедин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ежное поощрение присуждается по номинация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разработку программ в сфере организации досуга молодежи на территории города Ивано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успехи в реализации проектов в сфере молодежной полити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 реализацию методик по работе с детьми и подростками в клубах по месту житель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ую поддержку для реализации проектов-победителей получают конкурсанты, занявшие 1, 2 и 3 места по каждой из номин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оведения конкурсных мероприятий на присуждение денежных поощрений за успехи в области реализации молодежной политики устанавливается муниципальным правовым актом Администрации города Ивано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ем мероприятий подпрограммы является комитет молодежной политики, физической культуры и спорта Администрации города Ивано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 финансирование мероприятий для Администрации города Иванова осуществляются в порядке, утвержденном п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тановлением Администрации города Иванова от 27.10.2014 № 2234 «О денежном поощрении за успехи в области реализации молодежной политик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мероприятий: 2023 - 2030 год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уб.)</w:t>
      </w:r>
    </w:p>
    <w:tbl>
      <w:tblPr>
        <w:tblW w:w="9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814"/>
        <w:gridCol w:w="1242"/>
        <w:gridCol w:w="1276"/>
        <w:gridCol w:w="1276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-2030 годы*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бюджет гор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на присуждение денежных поощрений для одаренной молодежи «Большие надежды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конкурса на присуждение денежных поощрений за успехи в области реализации молодежной полит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Объем финансирования 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6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bookmarkStart w:id="8" w:name="P2352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держка отдельных категорий работников муниципаль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й социальной сферы города Иванова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одпрограммы: 2023 - 2030 год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жидаемые результаты реализации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годно в течение всего срока реализации подпрограммы отдельные категории работников муниципальных учреждений социальной сферы города Иванова будут получать ежемесячные компенсационные выплаты и единовременные выплаты. </w:t>
      </w:r>
    </w:p>
    <w:p>
      <w:pPr>
        <w:pStyle w:val="ConsPlusNormal"/>
        <w:tabs>
          <w:tab w:val="clear" w:pos="709"/>
          <w:tab w:val="left" w:pos="3143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567"/>
        <w:gridCol w:w="708"/>
        <w:gridCol w:w="709"/>
        <w:gridCol w:w="709"/>
        <w:gridCol w:w="709"/>
        <w:gridCol w:w="708"/>
        <w:gridCol w:w="709"/>
        <w:gridCol w:w="710"/>
        <w:gridCol w:w="708"/>
        <w:gridCol w:w="708"/>
        <w:gridCol w:w="7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1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2 год,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 го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работников муниципальных учреждений социальной сферы города Иванова, получивших ежемесячные компенсацион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работников муниципальных учреждений социальной сферы города Иванова, получивших единовременные компенсацион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76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Cs w:val="28"/>
        </w:rPr>
        <w:t>*З</w:t>
      </w:r>
      <w:r>
        <w:rPr>
          <w:rFonts w:cs="Times New Roman;Times New Roman" w:ascii="Times New Roman;Times New Roman" w:hAnsi="Times New Roman;Times New Roman"/>
          <w:szCs w:val="28"/>
          <w:lang w:eastAsia="ru-RU"/>
        </w:rPr>
        <w:t>начение целевого показателя установлено при условии сохранения финансирования на уровне не ниже уровня финансового обеспечения 2025 года. Подлежит корректировке по мере формирования бюджета города и уточнения программы на соответствующие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 Достижение ожидаемых результатов реализации подпрограммы с организационными и иными рисками не сопряже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ероприятия подпрограммы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отдельных категорий работников муниципальных учреждений социальной сферы города Иванова осуществляется в следующих форма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ежемесячных муниципальных выплат компенсационного характера отдельным категориям работников муниципальных учреждений социальной сферы города Иванова в размере 2500 рублей с целью компенсации оплаты жилого помещения и коммунальных услу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ставление единовременных муниципальных выплат компенсационного характера с целью компенсации расходов на профессиональную подготовку, переподготовку и повышение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ы производятся по окончании первого года работы - 15000 рублей, по окончании второго года работы - 20000 рублей, по окончании третьего года работы - 25000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оставление выплат осуществляется в соответствии с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Ивановской городской Думы от 28.09.2021 № 160 «О компенсационных выплатах отдельным категориям работников муниципальных учреждений социальной сферы города Иванова» и в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установленном приложением к настоящей подпрограмме.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ями мероприятия подпрограммы являются комитет молодежной политики, физической культуры и спорта Администрации города Иванова, управление образования Администрации города Иванова, комитет по культуре Администрации города Иванова, МКУ «Молодежный центр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выполнения мероприятия: 2023 - 2030 год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623"/>
        <w:gridCol w:w="1701"/>
        <w:gridCol w:w="1559"/>
        <w:gridCol w:w="1560"/>
        <w:gridCol w:w="1559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 xml:space="preserve">2026 -  2030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годы*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 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 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 4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4 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 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 4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ддержка отдельных категорий работников муниципальных учреждений социальной сферы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Управление образования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 9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2 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 97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митет по культуре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8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дминистрация города Иванова (МКУ «Молодежный цент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8"/>
          <w:lang w:eastAsia="ru-RU"/>
        </w:rPr>
        <w:t>Объем финансирования программы подлежит уточнению по мере формирования бюджета города Иванова на соответствующие год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ое обеспечение мероприятий подпрограммы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средством предоставления муниципальным бюджетным и автономным учреждениям города Иванова субсидий на иные цели в соответствии с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 без предъявления требований к отсутствию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города Иванова субсидий, бюджетных инвестиций, предоставленных в соответствии с иными правовыми актами Администрации города Ивано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оответствии с показателями бюджетной сметы получателя средств бюджета города Ивано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д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держка отдельных категорий работников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чреждений социальной сферы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Иванова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P2456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предоставления отдельным категориям работников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чреждений социальной сферы города</w:t>
      </w:r>
    </w:p>
    <w:p>
      <w:pPr>
        <w:pStyle w:val="ConsPlusTitl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а муниципальных выплат компенсационного характер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 муниципальным выплатам компенсационного характера, предоставляемым в рамках подпрограммы «Поддержка отдельных категорий работников муниципальных учреждений социальной сферы города Иванова», относятся (далее - муниципальные компенсационные выплаты)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месячная денежная компенсация расходов, связанных с оплатой жилого помещения и коммунальных услу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диновременная денежная компенсация расходов на профессиональную подготовку, переподготовку и повышение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аво на получение выплат имеют граждане Российской Федерации в возрасте до 30 лет, принятые на работу в муниципальные учреждения социальной сферы города Иванова, подведомственные одному из исполнителей подпрограммы «Поддержка отдельных категорий работников муниципальных учреждений социальной сферы города Иванова», не более чем через три года после окончания обучения в образовательной организации высшего образования или профессиональной образовательной организации на должность «специалист по работе с молодежью» и на должности, имеющие код категории «2» в соответствии с Общероссийским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лассификатор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й рабочих, должностей служащих и тарифных разрядов ОК 016-94, утвержденным постановлением Госстандарта РФ от 26.12.1994 N 367 (далее - работник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имеют основания на получение муниципальных выплат компенсационного характера, предусмотренных подпрограммой «Поддержка отдельных категорий работников муниципальных учреждений социальной сферы города Иванова», лица, работающие в муниципальных учреждениях социальной сферы города Иванова,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, за исключением периода нахождения работника в отпуске по уходу за ребенк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" w:name="P2468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ые выплаты компенсационного характера не могут быть предоставлен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м, принятым на руководящие должно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м, принятым на условиях внешнего совместительств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м, принятым на штатные должности, финансируемые за счет средств, полученных от приносящей доход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м, принятым на штатные должности в учреждениях, подведомственных исполнителям подпрограммы «Поддержка отдельных категорий работников муниципальных учреждений социальной сферы города Иванова», занимающим в общем объеме менее одной став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цам, находящимся в отпуске по уходу за ребенк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лицам, ранее получавшим муниципальные выплаты компенсационного характера, предусмотренные подпрограммой «Поддержка отдельных категорий работников муниципальных учреждений социальной сферы города Иванова», а также лицам, получавшим муниципальные выплаты компенсационного характера, установленные на основании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ановской городской Думы от 26.12.2012 № 523 «О компенсационных выплатах молодым специалистам муниципальных учреждений социальной сферы города Иванова», и за которыми сохранено право их получения, при увольнении их из муниципального учреждения социальной сферы города Иванова и при поступлении их на работу в муниципальное учреждение социальной сферы города Иванова, если перерыв в работе превысил один месяц, за исключением увольняемых в связи с призывом на военную службу, перерыв в работе у которых не может превысить 13 месяце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Ежемесячная муниципальная выплата компенсационного характера производится работнику за истекший отработанный месяц с учетом нахождения работника в ежегодном оплачиваемом и дополнительном отпуске, учебном отпуске и в период нетрудоспособности в сроки выплаты заработной платы, установленные в учреждении. В случае если работнику предоставляется отпуск без сохранения заработной платы сроком более трех рабочих дней в течение месяца, за исключением случаев, предусмотренных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2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го кодекса Российской Федерации, ежемесячная муниципальная выплата компенсационного характера не назначается. Размер выплаты составляет 2500 рублей ежемесячно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Единовременная муниципальная выплата компенсационного характера производится по истечении одного, двух и трех лет с момента возникновения у работника права на ее получение и соблюдения условий для осуществления выплат, предусмотренных </w:t>
      </w:r>
      <w:hyperlink w:anchor="P246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 Размер выплаты составляет по окончании первого года работы 15000 рублей, по окончании второго года работы - 20000 рублей, по окончании третьего года работы - 25000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Муниципальные выплаты компенсационного характера осуществляются учреждением без предъявления работником документов, подтверждающих его расходы на оплату жилого помещения и коммунальных услуг, а также расходы на профессиональную подготовку, переподготовку и повышение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Информация об установлении и выплате муниципальных выплат компенсационного характера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.07.1999 № 178-ФЗ «О государственной социальной помощи»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7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еализация молодежной политик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логовых расходах города Иванова на реализацию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 «Реализация молодежной политик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 общегородских мероприятий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молодежной политики, физической культуры и спорт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Ивано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куратор налоговых расходов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налога, по которому предусматривается льгота: земельный налог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визиты муниципального правового акта города Иванова, устанавливающего налоговую льготу: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ш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вановской городской Думы от 11.10.2005 № 600 «О земельном налог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573"/>
        <w:gridCol w:w="567"/>
        <w:gridCol w:w="567"/>
        <w:gridCol w:w="567"/>
        <w:gridCol w:w="567"/>
        <w:gridCol w:w="3396"/>
        <w:gridCol w:w="737"/>
        <w:gridCol w:w="737"/>
        <w:gridCol w:w="680"/>
        <w:gridCol w:w="680"/>
        <w:gridCol w:w="682"/>
      </w:tblGrid>
      <w:tr>
        <w:trPr>
          <w:trHeight w:val="17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именование налоговой льготы (налогового расхода)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бъем налогового расхода, тыс. рублей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казатель (индикатор) достижения целей муниципальной программы города Иванова, характеризующий результат налогового расход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Значение показателя (индикатора) достижения целей муниципальной программы города Иванова, характеризующего результат налогового расхода</w:t>
            </w:r>
          </w:p>
        </w:tc>
      </w:tr>
      <w:tr>
        <w:trPr>
          <w:trHeight w:val="3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en-US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тчетный финансовый год, 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Текущий финансовый год, 2022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чередной финансовый год,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лановый период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тчетный финансовый год, 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Текущий финансовый год, 2022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Очередной финансовый год, 202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2024 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2025 </w:t>
            </w:r>
          </w:p>
        </w:tc>
      </w:tr>
      <w:tr>
        <w:trPr>
          <w:trHeight w:val="2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2025 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логовая льгота в виде снижения ставки земельного налога для организаций, осуществляющих допризывную подготовку граждан по военно-учетным специальностям для Вооруженных Сил Российской Федерации, других войск, воинских формирований и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Количество организаций, осуществляющих допризывную подготовку граждан по военно-учетным специальностям для Вооруженных Сил Российской Федерации, других войск, воинских формирований и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eastAsia="Calibr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9CA54E5EFE3E6D4305D08F8E4E841825F7EAD78261A3885BB9774FF5B7D16B50DBA09F923D5E991C13A5A9722424AD5E2A963EE2CF6CB7EAV5O" TargetMode="External"/><Relationship Id="rId4" Type="http://schemas.openxmlformats.org/officeDocument/2006/relationships/hyperlink" Target="consultantplus://offline/ref=CB9CA54E5EFE3E6D4305CE829822D81725FEB6DB8264A8DA02E57118AAE7D73E109BA6CAD17A51901D18F3F93E7A7DFC19619A3EFFD36DB5B9C7AABFEBV7O" TargetMode="External"/><Relationship Id="rId5" Type="http://schemas.openxmlformats.org/officeDocument/2006/relationships/hyperlink" Target="consultantplus://offline/ref=CB9CA54E5EFE3E6D4305CE829822D81725FEB6DB8264A8DA06EB7118AAE7D73E109BA6CAC37A099C1D1BEFF9366F2BAD5FE3V6O" TargetMode="External"/><Relationship Id="rId6" Type="http://schemas.openxmlformats.org/officeDocument/2006/relationships/hyperlink" Target="consultantplus://offline/ref=CB9CA54E5EFE3E6D4305CE829822D81725FEB6DB8265ADD707E97118AAE7D73E109BA6CAD17A51901D19F6F9347A7DFC19619A3EFFD36DB5B9C7AABFEBV7O" TargetMode="External"/><Relationship Id="rId7" Type="http://schemas.openxmlformats.org/officeDocument/2006/relationships/hyperlink" Target="consultantplus://offline/ref=CB9CA54E5EFE3E6D4305CE829822D81725FEB6DB8265ADD707E97118AAE7D73E109BA6CAD17A51901D18F6F0327A7DFC19619A3EFFD36DB5B9C7AABFEBV7O" TargetMode="External"/><Relationship Id="rId8" Type="http://schemas.openxmlformats.org/officeDocument/2006/relationships/hyperlink" Target="consultantplus://offline/ref=1FB9F9154CAE9BB552E45D5865F043B1D083BBAF68C04DAEE84E8FAFDE768729EA6B6FFBF03AAF4471B8F2BB835087D7587A598E530E64D7CA514323tFq9G" TargetMode="External"/><Relationship Id="rId9" Type="http://schemas.openxmlformats.org/officeDocument/2006/relationships/hyperlink" Target="consultantplus://offline/ref=1FB9F9154CAE9BB552E45D5865F043B1D083BBAF68C04DAEE84E8FAFDE768729EA6B6FFBF03AAF4471B8F3BF815087D7587A598E530E64D7CA514323tFq9G" TargetMode="External"/><Relationship Id="rId10" Type="http://schemas.openxmlformats.org/officeDocument/2006/relationships/hyperlink" Target="consultantplus://offline/ref=1FB9F9154CAE9BB552E45D5865F043B1D083BBAF68C04DAEE84E8FAFDE768729EA6B6FFBF03AAF4471B9F9BD865087D7587A598E530E64D7CA514323tFq9G" TargetMode="External"/><Relationship Id="rId11" Type="http://schemas.openxmlformats.org/officeDocument/2006/relationships/hyperlink" Target="consultantplus://offline/ref=1FB9F9154CAE9BB552E45D5865F043B1D083BBAF68C04DAEE84E8FAFDE768729EA6B6FFBF03AAF4471B9FEBD845087D7587A598E530E64D7CA514323tFq9G" TargetMode="External"/><Relationship Id="rId12" Type="http://schemas.openxmlformats.org/officeDocument/2006/relationships/hyperlink" Target="consultantplus://offline/ref=1FB9F9154CAE9BB552E45D5865F043B1D083BBAF68C04DAEE84E8FAFDE768729EA6B6FFBF03AAF4471B9FCB8805087D7587A598E530E64D7CA514323tFq9G" TargetMode="External"/><Relationship Id="rId13" Type="http://schemas.openxmlformats.org/officeDocument/2006/relationships/hyperlink" Target="consultantplus://offline/ref=1FB9F9154CAE9BB552E45D5865F043B1D083BBAF68C04DAEE84E8FAFDE768729EA6B6FFBF03AAF4470B9F9BD875087D7587A598E530E64D7CA514323tFq9G" TargetMode="External"/><Relationship Id="rId14" Type="http://schemas.openxmlformats.org/officeDocument/2006/relationships/hyperlink" Target="consultantplus://offline/ref=CB9CA54E5EFE3E6D4305CE829822D81725FEB6DB8265AADF02E47118AAE7D73E109BA6CAC37A099C1D1BEFF9366F2BAD5FE3V6O" TargetMode="External"/><Relationship Id="rId15" Type="http://schemas.openxmlformats.org/officeDocument/2006/relationships/hyperlink" Target="consultantplus://offline/ref=CB9CA54E5EFE3E6D4305CE829822D81725FEB6DB8265AADF02E47118AAE7D73E109BA6CAC37A099C1D1BEFF9366F2BAD5FE3V6O" TargetMode="External"/><Relationship Id="rId16" Type="http://schemas.openxmlformats.org/officeDocument/2006/relationships/hyperlink" Target="consultantplus://offline/ref=CB9CA54E5EFE3E6D4305CE829822D81725FEB6DB8265AADF02E47118AAE7D73E109BA6CAC37A099C1D1BEFF9366F2BAD5FE3V6O" TargetMode="External"/><Relationship Id="rId17" Type="http://schemas.openxmlformats.org/officeDocument/2006/relationships/hyperlink" Target="consultantplus://offline/ref=CB9CA54E5EFE3E6D4305CE829822D81725FEB6DB8265AADF02E47118AAE7D73E109BA6CAC37A099C1D1BEFF9366F2BAD5FE3V6O" TargetMode="External"/><Relationship Id="rId18" Type="http://schemas.openxmlformats.org/officeDocument/2006/relationships/hyperlink" Target="consultantplus://offline/ref=CB9CA54E5EFE3E6D4305CE829822D81725FEB6DB8267A1DA0EEC7118AAE7D73E109BA6CAC37A099C1D1BEFF9366F2BAD5FE3V6O" TargetMode="External"/><Relationship Id="rId19" Type="http://schemas.openxmlformats.org/officeDocument/2006/relationships/hyperlink" Target="consultantplus://offline/ref=CB9CA54E5EFE3E6D4305CE829822D81725FEB6DB8767A8D702E62C12A2BEDB3C1794F9CFD66B51911E06F0F8287329AFE5VFO" TargetMode="External"/><Relationship Id="rId20" Type="http://schemas.openxmlformats.org/officeDocument/2006/relationships/hyperlink" Target="consultantplus://offline/ref=CB9CA54E5EFE3E6D4305CE829822D81725FEB6DB8266ADD90FE47118AAE7D73E109BA6CAC37A099C1D1BEFF9366F2BAD5FE3V6O" TargetMode="External"/><Relationship Id="rId21" Type="http://schemas.openxmlformats.org/officeDocument/2006/relationships/hyperlink" Target="consultantplus://offline/ref=CB9CA54E5EFE3E6D4305D08F8E4E841825F7EAD78261A3885BB9774FF5B7D16B50DBA09D933A5A9A4949B5AD3B712AB35C34893CFCCFE6VEO" TargetMode="External"/><Relationship Id="rId22" Type="http://schemas.openxmlformats.org/officeDocument/2006/relationships/hyperlink" Target="consultantplus://offline/ref=5781C76AD6B195BF967C2BB013FB7ADA2851D877C775B77055C29E91C843BE09C5D83335148EE5D53A0D70B5751F2723ABO9r9H" TargetMode="External"/><Relationship Id="rId23" Type="http://schemas.openxmlformats.org/officeDocument/2006/relationships/hyperlink" Target="consultantplus://offline/ref=5781C76AD6B195BF967C2BB013FB7ADA2851D877C775BC7955C09E91C843BE09C5D83335068EBDD93B0B6AB0750A7172EDCE4D46F889085993090F83O1r0H" TargetMode="External"/><Relationship Id="rId24" Type="http://schemas.openxmlformats.org/officeDocument/2006/relationships/hyperlink" Target="consultantplus://offline/ref=CB9CA54E5EFE3E6D4305D08F8E4E841825F7EAD78261A3885BB9774FF5B7D16B50DBA09D933A5A9A4949B5AD3B712AB35C34893CFCCFE6VEO" TargetMode="External"/><Relationship Id="rId25" Type="http://schemas.openxmlformats.org/officeDocument/2006/relationships/hyperlink" Target="consultantplus://offline/ref=CB9CA54E5EFE3E6D4305D08F8E4E841820F6EDDF8A65A3885BB9774FF5B7D16B50DBA09F923E5C911513A5A9722424AD5E2A963EE2CF6CB7EAV5O" TargetMode="External"/><Relationship Id="rId26" Type="http://schemas.openxmlformats.org/officeDocument/2006/relationships/hyperlink" Target="consultantplus://offline/ref=CB9CA54E5EFE3E6D4305CE829822D81725FEB6DB8265AADE06EC7118AAE7D73E109BA6CAC37A099C1D1BEFF9366F2BAD5FE3V6O" TargetMode="External"/><Relationship Id="rId27" Type="http://schemas.openxmlformats.org/officeDocument/2006/relationships/hyperlink" Target="consultantplus://offline/ref=CB9CA54E5EFE3E6D4305D08F8E4E841825F7EAD68763A3885BB9774FF5B7D16B50DBA09F923E54971813A5A9722424AD5E2A963EE2CF6CB7EAV5O" TargetMode="External"/><Relationship Id="rId28" Type="http://schemas.openxmlformats.org/officeDocument/2006/relationships/hyperlink" Target="consultantplus://offline/ref=CB9CA54E5EFE3E6D4305D08F8E4E841825F5E0D68B60A3885BB9774FF5B7D16B42DBF893923D42901D06F3F834E7V3O" TargetMode="External"/><Relationship Id="rId29" Type="http://schemas.openxmlformats.org/officeDocument/2006/relationships/hyperlink" Target="consultantplus://offline/ref=CB9CA54E5EFE3E6D4305CE829822D81725FEB6DB8267A1D806E87118AAE7D73E109BA6CAC37A099C1D1BEFF9366F2BAD5FE3V6O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20:00Z</dcterms:created>
  <dc:creator>Антонова А.В.</dc:creator>
  <dc:description/>
  <cp:keywords/>
  <dc:language>en-US</dc:language>
  <cp:lastModifiedBy>Михаил Владимирович Лесков</cp:lastModifiedBy>
  <cp:lastPrinted>2022-10-06T13:15:00Z</cp:lastPrinted>
  <dcterms:modified xsi:type="dcterms:W3CDTF">2022-11-01T13:54:00Z</dcterms:modified>
  <cp:revision>80</cp:revision>
  <dc:subject/>
  <dc:title/>
</cp:coreProperties>
</file>