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 на август 2017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38"/>
      </w:tblGrid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Литературный вечер «Поэт с утренней душой». К 150-летию К.Бальмонт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1.08., 13.0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блиотека-филиал № 2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(пр.Строителей, 5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тенд-викторина «Что даёт нам лес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1.08       в течение дн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блиотека-филиал № 2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р.Строителей, 59).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здник в честь символа зоопарка «День рыси».</w:t>
            </w:r>
          </w:p>
          <w:p>
            <w:pPr>
              <w:pStyle w:val="Style15"/>
              <w:jc w:val="center"/>
              <w:rPr/>
            </w:pPr>
            <w:r>
              <w:rPr/>
              <w:t>Конкурсы и викторины, шерстяное шоу и кошачий квес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08.2017, 12.00-14.00</w:t>
            </w:r>
          </w:p>
          <w:p>
            <w:pPr>
              <w:pStyle w:val="Style15"/>
              <w:jc w:val="center"/>
              <w:rPr/>
            </w:pPr>
            <w:r>
              <w:rPr/>
              <w:t>МБУК «Ивановский зоопарк»</w:t>
            </w:r>
          </w:p>
          <w:p>
            <w:pPr>
              <w:pStyle w:val="Style15"/>
              <w:jc w:val="center"/>
              <w:rPr/>
            </w:pPr>
            <w:r>
              <w:rPr/>
              <w:t>(ул. Ленинградская, 2А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8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8., 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II областной Военно-патриотический праздник «Открытое небо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8.,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эродром «Северный»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лекате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ень Авиаци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2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прыжкам в воду на велосипе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ая программа, посвященная дню Ави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"Много деток – хорошо" – праздник для многодетных сем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1-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екреты со всего свет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8.,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ская экспеди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 кого же дом родной расположен под водой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8.,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Шубиных, 16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ологическое путешеств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етние тропин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8., 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8., 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II областной Военно-патриотический праздник «Открытое небо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8.,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эродром «Северный»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лекате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ень Авиаци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2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прыжкам в воду на велосипе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ая программа, посвященная дню Ави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"Много деток – хорошо" – праздник для многодетных сем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1-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Стратегия цвет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,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авила железнодорожные строгие, но не сложные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., в течение д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грамма «Под флагом России», посвященная Дню государственного флага Российской Федер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, 18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. Пушкина, д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 Дворца искусств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лаг моего государства. Демонстрация видео - роликов ко дню государственного флага Росс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8 с 10.00-12.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ГБ им.Я.П.Гарел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Багаева, 37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айд-беседа «Белый, синий. Красный цвет — символ славы и побед!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8  в 10.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л. Сахарова, 58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Знамя единства»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, в теч. д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Российский флаг трёхцветный»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, в теч. д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Лежневская, 10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Андреевский флаг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, 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чер поэтического настроения « Я в этот мир пришел, чтоб видеть солнце» к 150-летию К.Бальмон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8. 10.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УСО « Ивановский КЦС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ул. Калинина, 50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, 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о свидания лет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8., 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ёвок д.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ое меропри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А у нас в парке Лето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8., 13.00 -16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К "Парк Харинка"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"Этот праздник, день рождения"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7.08. с 15-00 до 16-00 МБУК "Парк Степанова"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Смольная, 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5:00Z</dcterms:created>
  <dc:creator>a.panova</dc:creator>
  <dc:description/>
  <cp:keywords/>
  <dc:language>en-US</dc:language>
  <cp:lastModifiedBy>a.panova</cp:lastModifiedBy>
  <dcterms:modified xsi:type="dcterms:W3CDTF">2017-08-22T13:18:00Z</dcterms:modified>
  <cp:revision>2</cp:revision>
  <dc:subject/>
  <dc:title/>
</cp:coreProperties>
</file>