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ки  по продаже в собственность объектов муниципальной собственности от 28.12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ab/>
        <w:t>1. Объект продажи  – 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firstLine="709"/>
        <w:jc w:val="both"/>
        <w:rPr/>
      </w:pPr>
      <w:r>
        <w:rPr/>
        <w:t xml:space="preserve">- нежилое здание (домовладение) с кадастровым номером 37:24:020132:107 площадью          83,0 кв.м. </w:t>
      </w:r>
    </w:p>
    <w:p>
      <w:pPr>
        <w:pStyle w:val="Normal"/>
        <w:ind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следующее движимое имуществ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ворота (инвентарный номер ШШ023000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кирпичный забор (забор кирпичный стелы и столбы кирпичные, решетки чугун, длинна            30,6 м, высота 2,5 м, площадь 76,5м</w:t>
      </w:r>
      <w:r>
        <w:rPr>
          <w:vertAlign w:val="superscript"/>
        </w:rPr>
        <w:t>2</w:t>
      </w:r>
      <w:r>
        <w:rPr/>
        <w:t xml:space="preserve"> (инвентарный номер ШШ023000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7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8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- оборудования  для автоматической пожарной сигнализации и оповещения людей о пожаре (инвентарный номер ШШ0410079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 -  21 476 000 рублей, в том числе начальная цена недвижимых нежилых зданий 10 730 000 рублей с учетом НДС, начальная цена земельного участка составляет 10 590 000 рублей, а так же особо ценное движимое имущество стоимостью   156 000 рублей с учетом НДС. Способ продаж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5.12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1.00.  Цена   сделки  приватизации  -  21 476 000 рублей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ИП Филиппов А.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1113_1</dc:creator>
  <dc:description/>
  <dc:language>en-US</dc:language>
  <cp:lastModifiedBy>bagenova</cp:lastModifiedBy>
  <cp:lastPrinted>2018-03-01T14:55:00Z</cp:lastPrinted>
  <dcterms:modified xsi:type="dcterms:W3CDTF">2020-12-28T11:02:00Z</dcterms:modified>
  <cp:revision>3</cp:revision>
  <dc:subject/>
  <dc:title>Главному редактору газеты</dc:title>
</cp:coreProperties>
</file>