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-307340</wp:posOffset>
            </wp:positionV>
            <wp:extent cx="60325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4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_______                                                                        № _______</w:t>
              <w:softHyphen/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остановление главы города Иванова от 19.12.2007 № 4291 "Об утверждении положения о порядке сноса зеленых насаждений и оплате восстановительной стоимости зеленых насаждений на территории города Иванова"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уководствуясь пунктом 19 части 3 статьи 44 Устава города Иванова, в целях приведения муниципальных правовых актов в соответствие с действующим законодательством, Администрация города Иванова п о с т а н о в л я е т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 xml:space="preserve">1. Внести изменения в </w:t>
            </w:r>
            <w:hyperlink r:id="rId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Главы города Иванова от 19.12.2007 N 4291 "Об утверждении положения о порядке сноса зеленых насаждений и оплате восстановительной стоимости зеленых насаждений на территории города Иванова" (в редакции постановлений Администрации города Иванова от 03.09.2010 N 1698, от 28.12.2010 N 2663, от 17.09.2013 N 1970, от 30.01.2014 </w:t>
            </w:r>
            <w:hyperlink r:id="rId4">
              <w:r>
                <w:rPr>
                  <w:rStyle w:val="InternetLink"/>
                </w:rPr>
                <w:t>N 178):</w:t>
              </w:r>
            </w:hyperlink>
          </w:p>
          <w:p>
            <w:pPr>
              <w:pStyle w:val="Normal"/>
              <w:autoSpaceDE w:val="false"/>
              <w:ind w:firstLine="539"/>
              <w:rPr/>
            </w:pPr>
            <w:hyperlink r:id="rId5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1.1. В </w:t>
            </w:r>
            <w:hyperlink r:id="rId6">
              <w:r>
                <w:rPr>
                  <w:rStyle w:val="InternetLink"/>
                </w:rPr>
                <w:t>пунктах</w:t>
              </w:r>
            </w:hyperlink>
            <w:r>
              <w:rPr/>
              <w:t xml:space="preserve"> 2.2,  2.6, 2.7, 2.8, 3.7, 4.1, 5.1, 5.2 слова  "управление благоустройства Администрации города Иванова ", в соответствующем падеже, заменить словами «комитет по экологии Администрации город Иванова ".</w:t>
            </w:r>
          </w:p>
          <w:p>
            <w:pPr>
              <w:pStyle w:val="Normal"/>
              <w:widowControl w:val="false"/>
              <w:ind w:firstLine="539"/>
              <w:jc w:val="both"/>
              <w:rPr/>
            </w:pPr>
            <w:r>
              <w:rPr/>
              <w:t xml:space="preserve">1.2. Дополнить Приложение № 1 пунктом 2.1.10 следующего содержания: «Возникновения обстоятельств </w:t>
            </w:r>
            <w:r>
              <w:rPr>
                <w:rFonts w:eastAsia="Calibri"/>
              </w:rPr>
              <w:t>непреодолимой силы, включая объявленную или фактическую войну, гражданские волнения, эпидемии, блокаду, эмбарго, землетрясения, наводнения, пожары и другие обстоятельства непреодолимой силы»</w:t>
            </w:r>
            <w:r>
              <w:rPr/>
              <w:t>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1.3. Пункт 2.4. Приложения № 1 изложить в следующей редакции: «Оплата восстановительной стоимости является обязательной во всех случаях повреждения, сноса или уничтожения зеленых насаждений, за исключением случаев, предусмотренных пунктами 2.1.5 - 2.1.10 настоящего Полож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ункт 3.7. Приложения 2 дополнить предложением следующего содержания: «Самосевные деревья, не достигшие в диаметре ствола 5 см, при расчете восстановительной стоимости не учитываются»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2. Настоящее постановление опубликовать в сборнике "Правовой вестник города Иванова", разместить на официальном сайте Администрации города Иванова в сети Интернет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10.2019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right="-285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0170</wp:posOffset>
                      </wp:positionV>
                      <wp:extent cx="6099810" cy="350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0"/>
                                    <w:gridCol w:w="50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9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right="-285" w:hanging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right="-285" w:hanging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лава города Ива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right="-285" w:hanging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right="-285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.Н. Шарып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7.6pt;mso-wrap-distance-left:0pt;mso-wrap-distance-right:9pt;mso-wrap-distance-top:0pt;mso-wrap-distance-bottom:0pt;margin-top:7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0"/>
                              <w:gridCol w:w="5016"/>
                            </w:tblGrid>
                            <w:tr>
                              <w:trPr/>
                              <w:tc>
                                <w:tcPr>
                                  <w:tcW w:w="459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-285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города Иванова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-285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-285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Н. Шарып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0BE9BB6DC758A575EEBC2700FB86269359A3D54E8D66FA13C3CF4EFCDA9ED8B1534A5775B94C79E760473ECB97B5533t5y6L" TargetMode="External"/><Relationship Id="rId4" Type="http://schemas.openxmlformats.org/officeDocument/2006/relationships/hyperlink" Target="consultantplus://offline/ref=2E44BD4D6CB598D9F6A0DD338F33417D2BC32826BAAA737E21439EB256F4C67A97A91D17294E10EF433A862C9CB898ED85635C582F1CA0E6F374CEG205L" TargetMode="External"/><Relationship Id="rId5" Type="http://schemas.openxmlformats.org/officeDocument/2006/relationships/hyperlink" Target="consultantplus://offline/ref=2E44BD4D6CB598D9F6A0DD338F33417D2BC32826BAAA737E21439EB256F4C67A97A91D17294E10EF433A862C9CB898ED85635C582F1CA0E6F374CEG205L" TargetMode="External"/><Relationship Id="rId6" Type="http://schemas.openxmlformats.org/officeDocument/2006/relationships/hyperlink" Target="consultantplus://offline/ref=AD1ADE28BFEA54FC37B2268C9374DB0E6504683C4DE93F39C0717889B14B7ECC00297594B037DEC953DAD71046BCE7D02612C4A24C9EFC974FDDA5J2c6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18:00Z</dcterms:created>
  <dc:creator>Баклушина</dc:creator>
  <dc:description/>
  <cp:keywords/>
  <dc:language>en-US</dc:language>
  <cp:lastModifiedBy>Лариса Владимировна Романова</cp:lastModifiedBy>
  <cp:lastPrinted>2021-06-03T13:58:00Z</cp:lastPrinted>
  <dcterms:modified xsi:type="dcterms:W3CDTF">2021-06-28T14:00:00Z</dcterms:modified>
  <cp:revision>42</cp:revision>
  <dc:subject/>
  <dc:title> </dc:title>
</cp:coreProperties>
</file>