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0414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32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  <w:lang w:eastAsia="ru-RU"/>
        </w:rPr>
        <w:tab/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keepNext w:val="true"/>
        <w:ind w:firstLine="540"/>
        <w:jc w:val="center"/>
        <w:rPr>
          <w:rFonts w:ascii="Times New Roman" w:hAnsi="Times New Roman" w:cs="Times New Roman"/>
          <w:spacing w:val="1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>Об утверждении административного регламента предоставления муниципальной услуги «Предоставление решения о согласовании  архитектурно-градостроительного облика объектов капитального строительства на территории города Иванова»</w:t>
      </w:r>
    </w:p>
    <w:p>
      <w:pPr>
        <w:pStyle w:val="ConsPlusNormal1"/>
        <w:keepNext w:val="true"/>
        <w:ind w:firstLine="540"/>
        <w:jc w:val="center"/>
        <w:rPr>
          <w:rFonts w:ascii="Times New Roman" w:hAnsi="Times New Roman" w:cs="Times New Roman"/>
          <w:spacing w:val="1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</w:r>
    </w:p>
    <w:p>
      <w:pPr>
        <w:pStyle w:val="ConsPlusNormal1"/>
        <w:keepNext w:val="true"/>
        <w:ind w:firstLine="540"/>
        <w:jc w:val="center"/>
        <w:rPr>
          <w:rFonts w:ascii="Times New Roman" w:hAnsi="Times New Roman" w:cs="Times New Roman"/>
          <w:spacing w:val="1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и от 27.07.2010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руководствуясь пунктом 19 части 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Иванова,                         в целях повышения качества и доступности предоставляемых муниципальных услуг,  Администрация города  Ивано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едоставление решения о согласовании  архитектурно-градостроительного облика объектов капитального строительства на территории города Ивано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Иванова                                                                                  В.Н. Шары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твержден 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и города Иван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т 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й услуги «Предоставление решения о согласовании  архитектурно-градостроительного облика объектов капитального строительства на территории города Ив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Предоставление решения о согласовании  архитектурно-градостроительного облика объектов капитального строительства на территории города Иванова» (далее - Регламент) разработан в соответствии с Федеральным законом от 27.07.2010                    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Цель разработки Регламента: реализация права физических и юридических лиц на обращение в органы местного самоуправления и повышение качества рассмотрения таких обращений Администрацией города Иванова и ее структурными подразделениям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Регламент устанавливает требования к предоставлению муниципальной услуги «Предоставление решения о согласовании  архитектурно-градостроительного облика объектов капитального строительства на территории города Иванова», определяет сроки и последовательность действий (административные процедуры) при рассмотрении обращений физических или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равом на получение муниципальной услуги, предусмотренной настоящим Регламентом, обладают физические или юридические лица, планирующие осуществить на территории города Иванова строительство, реконструкцию объекта капитального строительства или изменение архитектурно-градостроительного облика объекта, в отношении которого получено свидетельство о согласовании архитектурно-градостроительного облика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Заявитель - получатель муниципальной услуги либо его уполномоченный представитель, действующий на основании доверенности, оформленной в установленном законом поряд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Предоставление решения                                   о согласовании  архитектурно-градостроительного облика объектов капитального строительства на территории города Иванова» (далее – муниципальная услуг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shd w:fill="FBFCFD" w:val="clear"/>
          <w:lang w:eastAsia="ru-RU"/>
        </w:rPr>
        <w:t>Наименование органа, предоставляющего муниципальную услугу: Администрация города Иванова в лице управления архитектуры                                            и градостроительства Администрации города Иванова (далее по тексту - Управл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и почтовый адрес У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3000, г. Иваново, пл. Революции, д. 6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 Управления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BFCFD" w:val="clear"/>
            <w:lang w:eastAsia="ru-RU"/>
          </w:rPr>
          <w:t>uags@ivgoradm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сайта в сети Интернет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ivgoradm.ru/uags/home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Муниципальная услуга предоставляется на основании поступившего                      в Управление заявления о выдаче свидетельства о согласовании архитектурно-градостроительного облика объекта (объектов) капитального строительства на территории города Иванова (далее – заявление о выдаче Свидетельства АГО, заявление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анного лично заявителем или его представителем в Администрацию города Иванова через Управл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правленного по почте в Управл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аправленного через официальный адрес электронной почты 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оданного в электронной форме через единый портал государственных                              и муниципальных услуг по адресу: https://www.gosuslugi.ru и (или) региональный портал государственных и муниципальных услуг по адре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pgu.ivanovoob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ортал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идетельство о согласовании архитектурно-градостроительного облика объекта (объектов) капитального строительства на территории города Иванова по форме, утвержденной постановлением Администрации города Иванова от 16.07.2018 № 888 (далее – Свидетельство АГО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об отказе в согласовании архитектурно-градостроительного облика объекта (объектов) капитального строительства и отказе в выдаче свиде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огласовании архитектурно-градостроительного облика объекта (объектов) капитального строительства на территории города Иван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форме, утвержденной постановлением Администрации города Иванова от 16.07.2018 № 888                      (далее – решение об отказе в согласовании АГ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  не более 20 рабочих дней со дня регистрации заявления о выдаче Свидетельства А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от 17.11.1995 № 169-ФЗ «Об архитектурной деятельности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от 09.02.2009 № 8-ФЗ «Об обеспечении доступа                        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Правительства Российской Федерации от 28.03.2017 № 346                           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>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кон Ивановской области от 14.07.2008 № 82-ОЗ «О градостроительной деятельности на территории Иванов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поряжение Правительства Ивановской области от 20.04.2016 № 62-рп                               «Об утверждении плана мероприятий по обеспечению соблюдения на территории Ивановской области исчерпывающего перечня процедур в сфере жилищного стро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в города Ивано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шение Ивановской городской Думы от 27.02.2008 № 694 «Об утверждении Правил землепользования и застройки города Иванов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шение Ивановской городской Думы от 27.06.2012 № 448 «Об утверждении Правил благоустройства города Иванов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ешение Ивановской городской Думы от 29.06.2016 № 235 «Об утверждении местных нормативов градостроительного проектирования города Иванов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Администрации города Иванова от 17.12.2012 № 2888                    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Администрации города Иванова от 16.07.2018 № 888                  «О некоторых вопросах согласования архитектурно-градостроительного облика объектов капитального строительства на территории города Ивано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поряжение Администрации города Иванова от 14.07.2010 № 312-р «Об утверждении порядка использования гербовой печати Администрации города Ивано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поряжение Администрации города Иванова от 14.09.2017 № 389-р «Об утверждении Положения об управлении архитектуры и градостроительства Администрации города Ивано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Администрации города Иванова от 19.07.2018 № 307-р «Об архитектурной комиссии при Администрации города Ивано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 Заявление о выдаче Свидетельства АГО по форме согласно    Приложению № 1 к настоящему Регламенту, соответствующее требованиям к заполнению заявления о выдаче Свидетельства АГО, утвержденным Приложением № 2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 Документ или его копия, удостоверяющие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4. 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5. Документы, состав и содержание которых утверждены в                         Приложении № 3 к настоящему Регламенту (далее - материалы АГ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АГО должны быть представлены на электронном носителе в одном экземпля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атериалов в электронном виде должно отвечать следующим требова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фические материалы - в формате *.dwg (программа AutoCAD), *.jpg, *pdf единым файл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овые материалы - *doc, *pdf на дисках CD/DVD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Документы, указанные в подпунктах 2.6.1, 2.6.2, 2.6.3, 2.6.5 пункта 2.6 настоящего Регламента, Заявитель предоставляет самостоятель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Документы, указанные в подпункте 2.6.4 пункта 2.6 настоящего Регламента, Заявитель вправе предоставить по собственной инициати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Заявитель не представил указанные документы самостоятельно, то сведения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 могут </w:t>
      </w:r>
      <w:r>
        <w:rPr>
          <w:rFonts w:cs="Times New Roman" w:ascii="Times New Roman" w:hAnsi="Times New Roman"/>
          <w:sz w:val="28"/>
          <w:szCs w:val="28"/>
        </w:rPr>
        <w:t>быть получены Управлением посредством использования интернет-сервиса «Проверь себя и контрагента», размещенного на официальном сайте ФНС России, находящегося в свободном доступ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9.1. Обращение с заявлением в отношении объекта (комплекса (группы) объектов), на который (которые) не распространяется действие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ъектов, в отношении которых не осуществляется предоставление решения о согласовании архитектурно-градостроительного облика, приведен в постановлении Администрации города Иванова от 16.07.2018  № 88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2. Обращение с заявлением, оформленным с нарушением обязательных требований к заполнению формы заявления, указанным в Приложении № 2                       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3. Обращение с заявлением, текст которого не поддается прочтению, в том числе не позволяет установить фамилию/наименование юридического лица                          и почтовый адрес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4. Поступление заявления аноним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5. Подача заявления лицом, чьи полномочия не подтвержд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6. Непредставление Заявителем обязательных документов, указанных                     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необходимых для принятия решения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и  архитектурно-градостроительного облик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7. Наличие противоречий между содержанием заявления и содержанием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8. Заявление, направленное в форме электронного документа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9. Отсутствие у Администрации города Иванова полномочий по рассмотрен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тказ в приеме документов в целях получения муниципальной услуги дается уполномоченным сотрудником отдела правового и документационного сопровождения Управления, ответственным за делопроизводство в ходе личного приема, основания такого отказа разъясняются Заявителю уполномоченным сотрудником отдела правового и документационного сопровождения Управления, ответственным за делопроизводство в письменной форме непосредственно на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основания к отказу в приеме документов выявляются в ходе рассмотрения письменного заявления Заявителя, поступившего способа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C:%5CUsers%5Co.elkina%5CDocuments%5C%D0%9C%D0%BE%D0%B8%20%D0%BF%D0%BE%D0%BB%D1%83%D1%87%D0%B5%D0%BD%D0%BD%D1%8B%D0%B5%20%D1%84%D0%B0%D0%B9%D0%BB%D1%8B%5C%D0%90%D0%B4%D0%BC%D0%B8%D0%BD%D0%B8%D1%81%D1%82%D1%80%D0%B0%D1%82%D0%B8%D0%B2%D0%BD%D1%8B%D0%B9%20%D1%80%D0%B5%D0%B3%D0%BB%D0%B0%D0%BC%D0%B5%D0%BD%D1%82_%D0%BF%D0%BE%20%D1%81%D0%B0%D0%B4%D0%BE%D0%B2%D1%8B%D0%BC%20%D0%B4%D0%BE%D0%BC%D0%B0%D0%BC.docx" \l "P8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е 2.2.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, основания для отказа в приеме документов разъясняются Заявителю в письменном ответе </w:t>
      </w:r>
      <w:r>
        <w:rPr>
          <w:rFonts w:eastAsia="Calibri" w:cs="Times New Roman" w:ascii="Times New Roman" w:hAnsi="Times New Roman"/>
          <w:sz w:val="28"/>
          <w:szCs w:val="28"/>
        </w:rPr>
        <w:t>в течение 7 (семи)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 Исчерпывающий перечень оснований для отказа в предоставлении муниципальной услуги (для принятия решения об отказе в согласовании АГО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1. Наличие противоречий меж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1.1. Отдельными графическими материалами, представленными в составе одного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1.2. Отдельными текстовыми материалами, представленными в составе одного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1.3.  Отдельными графическими и отдельными текстовыми материалами, представленными в составе од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2. Несоответствие материалов АГО критериям оценки, указанным в постановлении Администрации города Иванова от 16.07.2018 № 88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находятся в распоряжении в уполномоченных органах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Управление самостоятель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                   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 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                    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    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3. Отказ в приеме документов, необходимых для предоставления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, либо в предоставлении муниципальной услуги, указанной в письме об отказ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обращении                                        о предоставлении ил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Днем получения заявления о предоставлении муниципальной услуги считается день регистрации такого заявления У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 предоставлении муниципальной услуги Управлением осуществляется в соответствии с предусмотренным настоящим Регламентом графиком приема уполномоченными сотрудниками отдела правового                            и документационного сопровождения Управления, ответственными за делопроизвод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 Требования к помещениям, в которых предоставляется муниципальная услуга, к залу ожидания, к месту заполнения заявлений, к информационному стенду с образцами их заполнения, перечнем документов, необходимых для предоставления муниципальной услуги, к обеспечению доступности для инвалидов указанных объектов в соответствии с законодательством Российской Федерации                  о социальной защите инвали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ителей для предоставления муниципальной услуги осуществляется специалистами Управления согласно графику приема граждан, указанному в пункте 2.19 настоящего Регламента, в кабинете № 622 (г. Иваново, пл. Революции, д. 6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е оборудуется вывеской (табличкой), содержащей информацию                    о полном наименовании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места специалистов Управления, осуществляющих прием заявителей, должны быть удобно расположены для приема, оборудованы персональным компьютером с возможностью доступа в сеть Интернет, к необходимым информационным базам данных и оргтехн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л ожидания должен быть оборудован местами для сидения заяв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явления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 настоящего Регламента с приложе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фик приема заявителей для консультаций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 города Иванова, инвалидам (включая инвалидов, использующих кресла-коляски и собак-проводников) обеспечи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словия беспрепятственного доступа к объекту (зданию, помещению),                    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                   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 Информация о правилах предоставления муниципальной услуги размещается на официальном сайте Администрации города Иванова в сети Интернет (www.ivgoradm.ru, раздел «Администрация», подраздел «Подразделения», пункт «Управление архитектуры и градостроительства») (далее - Сайт), а также на Портал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йте размещается следующая информация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и процедур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есто нахождения, почтовый адрес, номера телефонов, график работы специалистов 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звлечения из нормативных правовых актов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ведения о результат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ая информация о предоставляемой муниципальной услуге размещается на информационном стенде по месту нахождения Управления. Данная информация должна содержать следующе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график работы специалистов 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нформацию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разцы заполнения форм документов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9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должностные обяза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 для справок: 8 (4932) 59-45-7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приема граждан специалистами У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: 13.00 - 16.0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тверг: 9.00 - 12.0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0. Прием заявлений уполномоченными специалистами отдела правового                                     и документационного сопровождения Управления, ответственными                                    за делопроиз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фон для справок: 8 (4932) 59-45-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кс: 8 (4932) 59-46-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приема заявлений уполномоченными сотрудниками отдела правового                                    и документационного сопровождения Управления, ответственными                                     за делопроизвод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: 9.00 - 12.00, 13.00 - 16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ятница: 9.00 - 12.00, 13.00 - 15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бота, воскресенье - выходно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1. При обращении на личный прием к специалисту Управления Заявитель предоста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веренность, в случае если интересы заявителя представляет уполномоченное лиц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2. Информация о порядке предоставления муниципальной услуги, о месте нахождения Управления, графике работы и телефонах для справок является открытой и предоставляется пут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я средств телефонной связ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ения на интернет-сайте органа, предоставляющего муниципальную услугу (www.ivgoradm.ru, раздел «Администрация», подраздел «Подразделения», пункт «Управление архитектуры и градостроительства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ения на информационных стендах, расположенных в здании 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ения на Портал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я консультаций специалистами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телефонный звонок должен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ая продолжительность ответа на устное обращение по консультированию и информированию устно и по телефону не должна превышать 15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10 рабочих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3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3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тота и ясность изложения информационных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различных каналов получения информации об исполн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роткое время ожидания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ный график работы органа, осуществляющего исполн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ное территориальное расположение органа, осуществляющего исполнение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3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очность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ая подготовка сотрудников органа, осуществляющего исполн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окая культура обслуживания заяв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гое соблюдение сроков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4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в документах Заявителя неполных и (или) недостоверных сведений, а также несоответствии содержания представленных документов требованиям действующего законодательства, такие документы расцениваются как не представленные в установленном порядке, что в соответствии   с пунктом 2.9 настоящего Регламента является основанием для отказа в приеме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5. Иные треб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5.1. Заявление о предоставлении муниципальной услуги и документы, предусмотренные пунктом 2.6 настоящего Регламента, предоставленные Заявителем в форме электронного документа, удостоверяются электронной подпись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стоверяется простой электронной подписью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                                и муниципальных услу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воспользоваться размещенной на Порталах формой заявления, необходимой для получения муниципальной услуги, с обеспечением возможности его копирования и заполнения в форме электронного доку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лен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орме электронного документа не подписано электронной подписью в соответствии с требованиями действующего законодательства, данное заявление не подлежит рег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окументы, прилагаемые к заявлению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орме электронных документов, не подписаны электронной подписью в соответствии с требованиями действующего законодательства либо подлинность электронной подписи не подтверждена, такие документы считаются не приложенными к зая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5.2. Информацию о ходе рассмотрения заявления, поданного при личном обращении или почтовым обращением, Заявитель может получить по телефону, на личном приеме в Управлении. При подаче заявл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орме электронного документа через Порталы Заявитель может получить информацию о ходе рассмотрения данного заявления на Порталах, в разделах «Мониторинг хода предоставления муниципальной услу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5.3. В заявлении о предоставлении муниципальной услуги Заявитель может указать способ получения запрашиваемых документов (по почте либо лич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в заявлении указания на способ получения результата он направляется посредством простого почтового отправления. Сведения об отправке простого почтового отправления уполномоченный сотрудник отдела правового и документационного сопровождения Управления, ответственный за делопроизводство, заносит в журнал учета и регистрации исходящей корреспонден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олнения административных процедур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х выпол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ирование и консультирование заявителей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ем и регистрация заявления о выдаче Свидетельства АГО с приложением соответствующ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ассмотрение заявления о выдаче Свидетельства АГО и представленного паке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направление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ыдаче Свидетельства АГО и представленного пакета документов на рассмотрение в архитектурную комиссию при Администрации города Иванова,  принятие решения о согласовании (об отказе в согласовании) А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гласование и подписание проекта решения о согласовании АГО (Свидетельство АГО) либо проекта решения об отказе в согласовании АГ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Информирование и консультирование заявителей по вопросам предоставления муниципальной услуг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при предоставлении муниципальной услуги является обращение Заявител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Информирование и консультирование заявителей о процедуре предоставления муниципальной услуги может осуществляться в устной (на личном приеме и по телефону) и в письменной формах, в порядке и сроки, установленные пунктами 2.19 - 2.22 настоящего Регламент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ем и регистрация заявл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ыдаче свидетельства АГ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иложением соответствующих документ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Основанием для начала процедуры предоставления муниципальной услуги является поступление заявления о выдаче свидетельства АГО в соответствии с пунктом 2.2.1 настояще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в порядке регистрации входящих документов, установленном в Администрации города Иванова в день его поступления </w:t>
        <w:br/>
        <w:t>в Управление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подачи заявления Заявитель вправе обратиться к специалистам Управления, ответственным за рассмотрение документов, необходимых для предоставления муниципальной услуги, для консультации по вопросам предоставления муниципальной услуги, в том числе по имеющемуся у него пакету документов, необходимому для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 Ответственными за прием и регистрацию заявления о выдаче свидетельства АГО и приложенных к нему документов являются уполномоченные сотрудники отдела правового и документационного сопровождения Управления, ответственные за делопроизводств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. </w:t>
      </w:r>
      <w:r>
        <w:rPr>
          <w:rFonts w:cs="Times New Roman" w:ascii="Times New Roman" w:hAnsi="Times New Roman"/>
          <w:sz w:val="28"/>
          <w:szCs w:val="28"/>
        </w:rPr>
        <w:t>Сотрудники, уполномоченные принимать заявления об оказа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Проверяют документы, удостоверяющие личность и полномочия Заявителя (его представител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Проверяют правильность оформ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.3. При поступлении заявления и документов на бумажном носителе </w:t>
        <w:br/>
        <w:t>по результатам их сканирования обеспечивают их перевод в электронные образы бумажных документов (в формате .tiff или в формате .pdf одним файлом с черно-белым разрешением 300 dpi), которые прикрепляют к регистрационно-контрольной карточке документа (далее – РКК) в системе электронного документационного оборота (далее – СЭДО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указанные в подпункте 2.6.5 пункта 2.6 настоящего Регламента, и документы, поступившие от Заявителя в форме электронных документов, сканированию не подлежат и прикрепляются к РКК в том формате, в каком были направл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Посредством СЭДО направляют заявление и документы начальнику Управ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5. При поступлении заявления в форме электронного документа, выполняются следующие административные действия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ряется, подписано ли заявление в форме электронного документа и прилагаемые  к нему документы электронной подписью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ряется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случае, если заявление в форме электронного документа не подписано электронной подписью в соответствии с требованиями действующего законодательства, Заявителю направляется письмо об отказе в приеме документов и их возврате по основанию, предусмотренному пунктом 2.9.8 пункта 2.9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случае, если заявление в форме электронного документа и прилагаемые                к нему документы подписаны электронной подписью, в соответствии с требованиями действующего законодательства, и подлинность электронной подписи подтверждена, документы регистрируются в порядке, предусмотренном пунктом 2.16 настоящего Регламента, и передаются начальнику Управления для рассмотр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3.6. В случае если заявление подается способом, указанным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сле принятия документов сотрудником, уполномоченным принимать заявления об оказании муниципальной услуги, Заявителю выдается копия заявления о предоставлении муниципальной услуги с отметкой о его получ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4. Максимальный срок выполнения административной процедуры составляет 1 (один) рабочи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Рассмотрение заявления о выдаче свидетельства АГО и представленного пакета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. Юридическим фактом начала исполнения административной процедуры является регистрация уполномоченным сотрудником отдела правового                                и документационного сопровождения Управления, ответственным за делопроизводство,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регистрации заявления уполномоченный сотрудник отдела правового                           и документационного сопровождения Управления, ответственный за делопроизводство, направляет его в соответствии с существующими правилами документооборота начальнику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 заместителю начальника управления – главному архитектору города и начальнику отдела генерального плана города для определения ответственного исполнителя (далее – ответственный специалис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и за рассмотрение заявления о выдаче Свидетельства АГО, представленного пакета документов, формирование и направление межведомственных запросов являются уполномоченные сотрудники отдела генерального плана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При получении заявления ответственный специалис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1. Проводит проверку наличия сведений, указанных в заявлении о предоставлении муниципальной услуги к настоящему Регламенту, а также наличия прилагаемых документов, указанных в пункте 2.6 настоящего Регламента, которые необходимы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2. В случае если Заявитель не представил документы, указанные в подпункте 2.6.4 пункта 2.6 раздела 2 настоящего Регламента,  получает сведения, содержащиеся в указанных документах,  посредством использования интернет-сервиса «Проверь себя и контрагента», размещенного на официальном сайте ФНС России, находящегося в свободном доступ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оснований для отказа в приеме документов, установленных пунктом 2.9 настоящего Регламента, ответственный специалист обеспечивает подготовку проекта письма Администрации города Иванова об отказе в приеме документов с указанием причин такого отказа, его согласование, представление на подпись начальнику Управления и последующее направление Заявит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3. Максимальный срок выполнения административной процедуры составляет 6 (шесть) рабочих дне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Направление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ыдаче свидетельства АГО и представленного пакета документов на рассмотрение в архитектурную комиссию при Администрации города Иванова, принятие решения о согласовании (об отказе в согласовании) А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В случае отсутствия оснований для отказа в приеме документов, ответственный специалис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1. Назначает дату заседания архитектурной комиссии при Администрации города Иванова (далее -  архитектурная комисс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.2. Уведомляет членов архитектурной комиссии о предстоящем заседании                              с одновременным направлением им материалов АГО в срок не позднее, чем за три дня до начала заседания комиссии посредством электронной связи                                        с использованием сети Интерн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Архитектурная комиссия осуществляет оценку материалов АГО, поступивших в Администрацию города Иванова, на соответствие критериям, установленным постановлением Администрации города Иванова от 16.07.2018          № 88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. Результат рассмотрения архитектурной комиссией материалов АГО оформляется в виде протокола заседания архитектурной комиссии и содержит рекомендации  о соответствии/несоответствии представленных материалов А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я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орода Иванова            от 16.07.2018 № 888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4. По результатам оценки материалов АГО на заседании архитектурной комиссии, в случае отсутствия оснований для отказа в предоставлении муниципальной услуги, указанных в пункте 2.10 настоящего регламента, ответственный специалист подготавливает проект решения о согласовании АГО, оформленный в виде Свидетельства А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5. По результатам оценки материалов АГО на заседании архитектурной комиссии, в случа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я оснований для отказа в предоставлении муниципальной услуги, указанных в пункте 2.10 настоящего регламента,  ответственный специалист подготавливает проект решения об отказе в согласовании А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6. Максимальный срок выполнения административной процедуры составляет 10 (десять)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Согласование и подписание проекта решения о согласовании АГО (Свидетельство АГО) либо проекта решения об отказе в согласовании А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Юридическим фактом для начала исполнения административной процедуры является подготовка проекта решения о согласовании АГО, оформленного в виде Свидетельства АГО, либо проекта решения об отказе в согласовании АГО ответственным специалис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336"/>
      <w:bookmarkEnd w:id="0"/>
      <w:r>
        <w:rPr>
          <w:rFonts w:cs="Times New Roman" w:ascii="Times New Roman" w:hAnsi="Times New Roman"/>
          <w:sz w:val="28"/>
          <w:szCs w:val="28"/>
        </w:rPr>
        <w:t>3.6.2. При отсутствии оснований, указанных в 2.</w:t>
      </w:r>
      <w:hyperlink w:anchor="Par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             с учетом протокола заседания архитектурной комиссии, ответственный специалист готовит два экземпляра проекта решения о согласовании АГО, оформленного в виде Свидетельства АГО</w:t>
      </w:r>
      <w:bookmarkStart w:id="1" w:name="Par342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После подготовки документы, указанные в </w:t>
      </w:r>
      <w:hyperlink w:anchor="Par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соответствии с действующими правилами документооборота передаются на согласование соответственно начальнику отдела генерального плана города Управления либо лицу, исполняющему его обязанности, затем - заместителю начальника Управления – главному архитектору города, либо лицу, исполняющему его обязанности, затем - начальнику Управления и на подписание - заместителю главы Администрации города Иванова, курирующему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43"/>
      <w:bookmarkEnd w:id="2"/>
      <w:r>
        <w:rPr>
          <w:rFonts w:cs="Times New Roman" w:ascii="Times New Roman" w:hAnsi="Times New Roman"/>
          <w:sz w:val="28"/>
          <w:szCs w:val="28"/>
        </w:rPr>
        <w:t>3.6.4. Согласование осуществляется путем проставления подписи на обратной стороне одного экземпляра подготовленного проекта решения о согласовании А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44"/>
      <w:bookmarkEnd w:id="3"/>
      <w:r>
        <w:rPr>
          <w:rFonts w:cs="Times New Roman" w:ascii="Times New Roman" w:hAnsi="Times New Roman"/>
          <w:sz w:val="28"/>
          <w:szCs w:val="28"/>
        </w:rPr>
        <w:t>3.6.5. В случае наличия оснований, предусмотренных пунктом 2.10 настоящего Регламента, с учетом протокола заседания архитектурной комиссии, ответственный специалист осуществляет подготовку проекта решения об отказе в согласовании А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6. Проект решения об отказе в согласовании АГО подготавливается в двух экземплярах, каждый из которых подписывается должностным лицом, указанным в </w:t>
      </w:r>
      <w:hyperlink w:anchor="Par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47"/>
      <w:bookmarkEnd w:id="4"/>
      <w:r>
        <w:rPr>
          <w:rFonts w:cs="Times New Roman" w:ascii="Times New Roman" w:hAnsi="Times New Roman"/>
          <w:sz w:val="28"/>
          <w:szCs w:val="28"/>
        </w:rPr>
        <w:t>3.6.7. Подготовка, согласование и подписание проекта решения об отказе в согласовании АГО осуществляется в порядке, предусмотренном пунктами 3.6.3, 3.6.4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48"/>
      <w:bookmarkEnd w:id="5"/>
      <w:r>
        <w:rPr>
          <w:rFonts w:cs="Times New Roman" w:ascii="Times New Roman" w:hAnsi="Times New Roman"/>
          <w:sz w:val="28"/>
          <w:szCs w:val="28"/>
        </w:rPr>
        <w:t xml:space="preserve">3.6.8. </w:t>
      </w:r>
      <w:bookmarkStart w:id="6" w:name="Par349"/>
      <w:bookmarkEnd w:id="6"/>
      <w:r>
        <w:rPr>
          <w:rFonts w:cs="Times New Roman" w:ascii="Times New Roman" w:hAnsi="Times New Roman"/>
          <w:sz w:val="28"/>
          <w:szCs w:val="28"/>
        </w:rPr>
        <w:t xml:space="preserve">В день подписания проекта решения о согласовании АГО, специалист, ответственный за подготовку проекта решения о согласовании АГО либо проекта решения об отказе в согласовании АГО, осуществляет регистрацию решения о согласовании АГО путем проставления регистрационного номера и даты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нь подписания проекта решения об отказе в согласовании АГО решению об отказе в согласовании АГО присваивается регистрационный номер в соответствии с порядком регистрации исходящей корреспонденции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. После осуществления регистрации, предусмотренной пунктом 3.6.8 настоящего Регламента, процедура согласования и подписания проекта решения о согласовании АГО, оформленного в виде Свидетельства АГО либо проекта решения об отказе в согласовании АГО, завершается, муниципальная услуга считается предоставле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ь получает результат предоставления муниципальной услуги в одном экземпляре одним из следующих способов (по собственному выбору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1. Непосредственно в Управлении в кабинете № 622 (г. Иваново,</w:t>
        <w:br/>
        <w:t>пл. Революции, д. 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2. Посредством почтовой связи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3.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орме электронного документа, подписанного электронной подписью (по e-mail либо на руки при личной явке в Управление путем записи на электронный носитель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обнаружении опечатки или технической ошибки или обращении Заявителя с просьбой об исправлении допущенных опечаток или технических ошибок в выданном в результате предоставления муниципальной услуги Свидетельстве АГО опечатки или технические ошибки подлежат исправлению ответственным специалистом в течение 2 рабочих дней с момента их обнаружения или поступления такого обращения Заявителя путем зачеркивания ошибки, указания правильных данных и записи «Зачеркнутое «...» не читать, исправленному «...» верить» и проставлением д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ой опечатки или технической ошибки заверяется подписью заместителя главы Администрации города Иванова, курирующего Управление, либо должностного лица, исполняющего его обязанности, и гербовой печатью Администрации города Иванова на основании заключения о необходимости такого исправления, подготовленного ответственным специалис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явитель может обратиться за выдачей дубликата ранее выданного Свидетельства АГО в порядке, установленном административным регламентом предоставления муниципальной услуги «Предоставление сведений, содержащихся в информационной системе обеспечения градостроительной деятельности», утвержденным постановлением Администрации города Иванова от 17.12.2012                       № 28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ответственными специалистами Управления, в рамках предоставленных полномочий, последовательности действий, определенных настоящим Регламентом, осуществляется начальником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отрудники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я о выдаче свидетельства АГО и приложенных к нему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едоставлении заявителю результата муниципальной услуги сотрудник Управления обязательно (при наличии технических возможностей)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судебный (внесудебный) порядок обжалования заявителе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й и действий (бездействия) органа, предоставляющег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 услугу, должностного лица или муниципальног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его, а также организаций, осуществляющих функции по предоставлению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слуг, или их рабо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ь может обратиться с жалобой на решение и действия (бездействие) органа, предоставляющего муниципальную услугу, его должностных лиц и муниципальных служащих, задействованных в предоставлении муниципальной услуги, в том числе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Ф, нормативными правовыми актами Ивановской области, муниципальными правовыми актами, настоящим Регламен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 в приеме и возврат заявления и прилагаемых к нему документов, предоставление которых предусмотрено нормативными правовыми актами РФ, нормативными правовыми актами Ивановской области, муниципальными правовыми актами, настоящи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каз в предоставлении муниципальной услуги, если основания отказа                                     не предусмотрены федеральными законами и принятыми в соответствии с ними иными нормативными правовыми актами РФ, законами и иными нормативными правовыми актами Ивановской области, муниципальными правовыми актами, настоящим Регламенто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пятым пункта 2.12 настояще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Жалоба подается в письменной форме на бумажном носителе либо                      в форме электронного доку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«Интернет», через официальный сайт Управления, через Порталы,  а также может быть принята при личном приеме Заявителя                          в соответствии с графиком при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жалования решений, действий (бездействия) должностных лиц                               и муниципальных служащих Управления жалоба подается на имя начальника Управления и рассматривается 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бжалования решений начальника Управления жалоба подается                                    в Администрацию города Иванова на имя заместителя главы Администрации города Иванова, курирующего работу Управления, и рассматривается и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жалования решений заместителя главы Администрации, курирующего работу Управления, жалоба подается в Администрацию города Иванова на имя Главы города Иванова и рассматривается 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для направления жалоб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3000, г. Иваново, Революции пл., д. 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а для направления жалоб в электронной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мя начальника Управления: uags@ivgoradm.ru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мя заместителя главы Администрации города Иванова, курирующего работу Управления, на имя Главы города Иванова: http://priem.ivgoradm.ru, раздел «Электронная приемная», подраздел «Досудебное обжаловани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: http://www.gosuslugi.ru, http://pgu.ivanovoobl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В случае обжалования решений, действий (бездействия) должностных лиц, муниципальных служащих органа, предоставляющего муниципальную услугу, заявителями - юридическими лицами и индивидуальными предпринимателями, являющимися субъектами градостроительных отношений, процедур, включенных в исчерпывающие перечни процедур в сферах строительства, утвержденных Правительством Российской Федерации в соответствии с частью 2 статьи 6 Градостроительного кодекса Российской Федерации, жалоба может быть подана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Личный прием Заявителей осуществляется начальником Управления, заместителем главы Администрации города Иванова, курирующим работу Управления, вышестоящим должностным лицом Администрации города Иванова в соответствии с граф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  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подлежит рассмотрению в течение пятнадцати рабочих дней                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Ф, нормативными правовыми актами Ивановской области, муниципальными правовыми актами,  настоящим Регламентом, а также в иных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признания жалобы подлежащей удовлетворению в ответе заявителю, указанном в пункте 5.7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пункте 5.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если в жалобе не указаны фамилия гражданина или почтовый адрес, по которому должен быть направлен ответ, ответ на такую жалобу не д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В случае если текст жалобы не поддается прочтению, ответ на такую жалобу не дается, такая жалоба не направляется на рассмотрение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«Предоставление решения о соглас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рхитектурно-градостроительного обл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а территории города Ивано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4"/>
        </w:rPr>
        <w:t>В Администрацию города Ив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4"/>
        </w:rPr>
        <w:t xml:space="preserve">(в управление архитектуры и градостроительст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4"/>
        </w:rPr>
        <w:t>Администрации города Ивано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32"/>
          <w:szCs w:val="28"/>
          <w:lang w:eastAsia="ru-RU"/>
        </w:rPr>
      </w:pPr>
      <w:r>
        <w:rPr>
          <w:rFonts w:eastAsia="Calibri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ЫДАЧЕ СВИДЕТЕЛЬСТВА О СОГЛАС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ТЕКТУРНО-ГРАДОСТРОИТЕЛЬНОГО ОБЛИ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А (ОБЪЕКТОВ) КАПИТ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А НА ТЕРРИТОРИИ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амилия, имя и отчество (при наличи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именование юридического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ГРН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НН: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омер телефона: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Электронная почта: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нформация о документе, удостоверяющем личность заявителя (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   Наименование   (функциональное   назначение)   объекта   капит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Адрес объекта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ид работ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Общая площадь объекта: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Кадастровый номер земельного участка (при наличии), адрес: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 Кадастровый  номер объекта капитального строительства (заполняется п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е поля реконструк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изменение архитектурно-градостроительного облика объекта, в отношении которого получено свидетельство о согласовании архитектурно-градостроительного облика объекта):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Номер градостроительного плана земельного участка (при наличи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 Дата  утверждения либо регистрации градостроительного плана земе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ка (при наличии): </w:t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 Наименование  документации по планировке территории (далее - ДПТ) (п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Дата утверждения ДПТ (при наличии):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едоставление решения о соглас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урно-градостроительного обл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города Ивано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заполнению заявления о выдаче свиде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огласовании архитектурно-градостроительного обл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кта (объектов)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территории города Ив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дно заявление заполн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отношении одного объекта капитального строительства - здания, строения,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отношении комплекса (группы) объектов одного функционального назначения - двух и более зданий, строений, сооружений одного функционального назначения, расположенных в одном квартале (площадь которого составляет                    не более 3 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ля заявления (буквенные и числовые значения) заполняются в полном объеме, без сокращений слов, неверного написания слов, нарушения орфограмм, нарушений словообразования, словоупотребления, сочетаемости слов, неправильного построения предложений, неправильного употребления знаков препинания, замен и пропусков слов, букв, цифр и иных ошибок, могущих повлечь за собой выявление противоречий между заявлением и прилагаемыми документами, отказ в предоставлении сведений (отсутствие сведений) по межведомственному за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казываемая в заявлении информация должна по смыслу соответствовать запрашивае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амилия, имя и отчество (при наличии) указываются без сокра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именование юридического лица указывается с парными знаками препинания (кавычками) и организационно-правовой формой юридического лица без сокращения с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ГРН должен содержать 13 зн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НН должен содержать 10 зн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Номер телефона должен содержать 11 знаков, указывается номер телефона, по которому сотрудники Администрации города Иванова, выполняющие действия по процедуре согласования архитектурно-градостроительного облика объекта капитального строительства и выдаче соответствующего свидетельства, могут проинформировать Заявителя (представителя Заявителя) о выполнении действий по процед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 заявлении указывается электронная почта, на которую сотрудники Администрации города Иванова, выполняющие действия процедуры согласования архитектурно-градостроительного облика объекта капитального строительства и выдачи соответствующего свидетельства, могут проинформировать Заявителя (представителя Заявителя) о выполнении действий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Информация о документе, удостоверяющем личность Заявителя (представителя Заявител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 должна содержать противоречий с прилагаемым доку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та - день, месяц,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омер в цифровом обозна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Наименование (функциональное назначение)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олжно соответствовать (не иметь противоречий) описанию вида разрешенного использования земельного участка, установл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лепользования и застройки города Иванова, утвержденными решением Ивановской городской Думы от 27.02.2008 № 694, надписям в прилагаем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 указании наименования объекта капитального строительства указать парные знаки препинания (кавыч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Адрес объекта (заполняется при выборе поля «реконструкция», «изменение архитектурно-градостроительного облика объекта, в отношении которого получено свидетельство о согласовании архитектурно-градостроительного облика объект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В поле «вид работ» указывается: «новое строительство», «реконструкция», «изменение архитектурно-градостроительного облика объекта, в отношении которого получено свидетельство о согласовании архитектурно-градостроительного облика объект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требуется соблюдение определений Градостроите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 При заполнении заявления на пристройку к существующему зданию указать «реконструкция», при заполнении заявления на объект незавершенного строительства указать «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Кадастровый номер земельного участка (указывается при налич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 должен содержать противоречий с прилагаемыми документами (в том числе с градостроительным планом земельного участ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олько цифры, дата не может быть больше текущ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Кадастровый номер объекта капитального строительства (заполняется при выборе поля «реконструкция», «изменение архитектурно-градостроительного облика объекта, в отношении которого получено свидетельство о согласовании архитектурно-градостроительного облика объекта»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 должен содержать противоречий с прилагаемыми документами (в том числе с градостроительным планом земельного участ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олько цифры, дата не может быть больше текущ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Номер градостроительного плана земельного участка (далее - ГПЗ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полняется только при наличии ГПЗУ, поле не является обязательным для заполн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буквы и цифры указываются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должен содержать противоречий с загружаем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Дата утверждения или регистрации ГПЗ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полняется только при наличии ГПЗУ, поле не является обязательным для заполн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та - день, месяц,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должна содержать противоречий с прилагаем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Наименование проекта планировки территории (далее - ДП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полняется только при наличии утвержденного ДПТ, поле не является обязательным для заполн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буквы и цифры указываются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казывается с парными знаками препинания (кавычк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должно содержать противоречий с прилагаем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Дата утверждения ДП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полняется только при наличии утвержденного ДПТ, поле не является обязательным для заполн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та - день, месяц,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должна содержать противоречий с загружаем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Информация, указываемая при заполнении заявления, не должна противоречить прилагаемым докум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При заполнении заявления Заявитель гарантирует полноту и достоверность указан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едоставление решения о соглас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урно-градостроительного обл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города Ивано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 и содержание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тельных для представления при напр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я о выдаче свидетельства о соглас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рхитектурно-градостроительного облика объекта (объектов) капит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оительства и выдаче свидетельства о соглас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рхитектурно-градостроительного облика объекта (объектов) капит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оительства на территории города Ив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о выдаче свидетельства о согласовании архитектурно-градостроительного облика объекта (объектов) капитального строительства в обязательном порядке представляются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ложка, которая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проектной организации, подготовившей докум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ое наименование организации-заказчика «заказчик - наименование организации-заказчик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 работ (новое строительство, реконструкция или изменение архитектурно-градостроительного облика объекта, в отношении которого получено свидетельство о согласовании архитектурно-градостроительного облика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(функциональное назначение)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бъекта (адресный ориенти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документа «Материалы архитектурно-градостроительного облик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ь, инициалы и фамилию, подпись лица, ответственного за подготовку проекта, с заверяющим оттиском печати проектной организации, подготовившей докум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 выполнения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Технический паспорт объекта (в случае планируемой реконструкции объекта, изменения архитектурно-градостроительного облика объекта, в отношении которого получено свидетельство о согласовании архитектурно-градостроительного облика объе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дание на проектирование (архитектурно-планировочное задание, техническое задание), утвержденное заказчиком (для объектов социальной инфраструкту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опографическая съемка земельного участка (М 1:500), выданная инженерно-изыскательской организацией, имеющей допуск саморегулируемой организации на проведение данного вида работ, согласованная с инженерными службами города (на бумажном и электронном носител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яснительная записка, которая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едения о функциональном назначении объекта (комплекса (группы) объектов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омплекса (группы) объектов функции перечисляются для каждого объекта в отдельности, при этом каждому объекту должно быть присвоено наименование или номер, единообразный для всех материалов в составе одного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едения о технико-экономических показателях объекта в виде таблицы (в случае, если в составе заявления представлен комплекс (группа) объектов, технико-экономические показатели указываются для каждого объекта в отдельност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застройки, общая площадь объекта, максимальная высота здания (максимальная разность отметок от поверхности проезжей части ближайшего к зданию проезда до наивысшей отметки верхнего элемента здания), этажность, количество эта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конструируемого объекта,  дополнительно указывается сравнительная таблица технико-экономических показателей до и после реконструк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 технико-экономических показателях благоустройства по каждому элементу благоустройства (при налич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зды, пешеходные дорожки (тип покрытия, площад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вяное покрытие, цветники (площад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евесная растительность (количе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старниковая растительность (указывается количество (точечное размещение), протяженность (изгородь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ейнерная площадка (указывается наличие, показатель на одного жителя, наличие огра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ые архитектурные формы (указываются: виды, количе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стоянки, места размещения и хранения автотранспортных средств (количество и размеры парковочных мест легкового автотранспорта постоянного и временного хранения для жителей, посетителей, работников, маломобильных групп населения; площадь и тип покрытий плоскостных мест размещения и хранения автотранспортных средств; сведения о планируемом использовании многоуровневых автостоянок (существующая или планируемая, количество мест в автостоянке); удаленность каждого места размещения и хранения автотранспортных средств от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е площадки в виде отдельных площадок для различных возрастных групп, в виде комплексной игровой площадки (указываются: вид, общая площадь, показатель площади на одного жителя, сведения о наличии мягкого вида покры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ки отдыха (указываются: вид, общая площадь, показатель площади на одного жителя, сведения о наличии твердого вида покры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е площадки (указываются: специализация площадки, вид, общая площадь, показатель площади на одного жителя, сведения о наличии мягкого или газонного вида покры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на загрузки/выгрузки товаров/отстоя грузового автотранспорта (указываются: общая площадь, сведения по видам покры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основание соответствия принятых архитектурных решений критериям оценки, указанным в Постановлении Администрации города Иванова от 16.07.2018 № 88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случае если планируется изменение архитектурно-градостроительного облика объекта, в отношении которого получено свидетельство о согласовании архитектурно-градостроительного облика объекта приводится краткое описание изменений, в соответствии с которыми необходимо получение нового Свидетельства А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Фотофиксация современного состояния земельного участка, на котором планируется строительство (реконструкция, изменение архитектурно-градостроительного облика объекта, в отношении которого получено свидетельство о согласовании архитектурно-градостроительного облика объекта) объекта (комплекса (группы) объектов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трех фотографий с указанием даты произведения съем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отофиксация реконструируемого объ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трех фотографий с указанием даты произведения съем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хема планировочной организации земельного участка выполняется на топографической основе и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риентацию по сторонам света (направление на сев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рассировку участков линейных объектов транспортной инфраструктуры (далее - дороги) и мест хранения автотранспор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е на схеме существующих дорог и машино-мест - сплошные тонкие черные линии (без ф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е на схеме дорог и машино-мест, планируемых для обеспечения доступности объекта, - сплошные основные черные линии (с фоном светлого серого цв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границы земельного участка, на котором планируется создание (реконструкция) объ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е на схеме - сплошная толстая основная линия синего ц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границы благоустраиваемых территорий для обеспечения объекта за границами земельного участ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е на схеме - сплошная толстая основная линия оранжевого ц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здаваемый (реконструируемый) объек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е на схеме - сплошная основная линия черного цвета (выполняется по площади застройки с фоном красного цв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фоне указываются: количество этажей, присвоенное наименование или нумерация для объекта (в случае отображения на схеме комплекса (группы) объе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носимые здания, строения, соору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е на схеме - сплошная основная линия черного цвета, зачеркнутая крестами черного ц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порную (существующую) застрой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е на схеме - сплошные тонкие линии черного ц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существующее благоустрой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е на схеме - сплошные тонкие черные линии без штрих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травяные покрытия, газоны создаваемого благоустрой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е на схеме - сплошные тонкие черные линии (фон - тонкие штриховые линии либо полупрозрачная заливка светлого зеленого оттенка (различным типам травяного покрытия присваивается визуально отличимый оттенок или тип штриховой линии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твердые, мягкие покрытия тротуаров, пешеходных дорожек, площадок, мест хранения автотранспорта, создаваемого (реконструируемого) объ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е на схеме - сплошные тонкие черные линии (фон - тонкие штриховые линии светлого серого оттенка (различным типам покрытий и элементов присваивается визуально отличимый оттенок или тип штриховой линии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древесно-кустарниковую расти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е на схеме - сплошные тонкие черные или темно-зеленые линии в виде условных обозначений деревьев, кустар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малые архитектурные формы, городскую мебель, элементы освещения, ограждения, оборудование площадок, цветники, ур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е на схеме - сплошные черные или темно-коричневые линии в виде условных обозначений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количество, наименования, типы, виды объектов и элементов благоустройства, обозначаемые на схеме, должны соответствовать количеству, наименованиям и иным характеристикам объектов и элементов благоустройства, указанным в пояснительной запис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перечень всех примененных на схеме планировочной организации земельного участка условных обозначений содержит по каждому примененному условному обозначению: графическое отображение и наименование (опис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в случае размещения элементов благоустройства (включая проезды, проходы, машино-места) на земельных участках, обладателями которых являются третьи лица, на схеме указывается информация о согласовании размещения элементов благоустройства указан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хемы разверток фасадов по основным улицам (или по фасаду с главным входом) с отображением существующей застройки и элементов природного ландшафта в ортогональной прое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полняются с колористическим решением объекта (комплекса (группы) объектов) и окружающей существующей застройки (перспективная застройка и ландшафт могут быть отображены на схемах разверток в виде контуров, выполняемых основной линией черного цвета) и высотными отмет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нешний вид объекта (комплекса (группы) объектов) на схемах разверток фасадов не должен содержать противоречий со схемами фас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иния, обозначающая поверхность земли, должна отображать конфигурацию рельефа (схематичное горизонтальное отображение поверхности земли, не соответствующее отметкам на схеме планировочной организации, не допуска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 схемах фасадов указываются отметка поверхности земли, в месте сопряжения поверхности земли и наружных стен и наивысшая отметка верхнего элемента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ображаемые на схеме объекты и окружающая застройка, элементы благоустройства не должны иметь противоречий в масштаб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 отображении существующей застройки в виде фотофиксации должна быть обеспечена контрастность изображения и отсутствие выраженных перспективных искажений элементов зд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хемы фасадов в ортогональной прое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 менее четырех неповторяющихся фасадных проекц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 схемах фасадов указываются отметки: ближайшего проезда, наивысшая отметка верхнего элемента объекта, отметки всех элементов, завершающих объект по вертикали, отметки входов, кровли, отметка проектного нуля, отметки поверхности земли, в месте сопряжения поверхности земли и наружных стен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полняются с колористическим решением объекта, в виде, соответствующем авторскому замыслу архитектурного объекта и предусмотренном к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е допускается схематичность в отображении визуально воспринимаемых на фасадах элементов (дверей, оконных и балконных переплетов, витражей, ограждений, элементов объемного декора (карнизов, фронтонов, пилонов, барельефов и т.д.), элементов для размещения кондиционеров, навигации и информации, аппликаций, раскладки облицовки, цвета, текстуры, фактуры, толщины и иных габаритов отделочных материалов и элементов, указанных в пояснительной запис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а фасадах жилых домов должны быть отображены элементы для размещения кондиционеров (или представлена схема отображения элементов для размещения кондиционеров без визуального восприятия на фасад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на фасадах нежилых объектов и в уровне нежилых помещений, встраиваемых в жилые дома, указываются места для размещения светового оборудования для архитектурной подсве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не допускается нанесение на графическое изображение фасадов поясняющих схему надписей, пересечение графического изображения фасадов линиями сносок, стрелками и иными указателями, не имеющими отношения к внешнему виду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таблица по всем примененным на фасаде (визуально воспринимаемым) материалам отделки и декора (графическое отображение материала, наименование, характерист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хемы фрагментов фаса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 менее двух характерных фрагментов фасадов с отображ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но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лкона (лоджии, витража, оконного прое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ладки материалов облицовки (отображение и расположение аппликативного элемента, текстурированные эле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итектурных деталей (при планировании элементов объемного декора (карнизов, фронтонов, пилонов, барельефов и т.д.) указать все характерные и неповторяемые эле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ля каждого фрагмента фасада указывается информация по всем отображенным элементам, материалам отделки и дек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аждый фрагмент фасада должен соответствовать изображению на схеме фас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Трехмерное изображение объекта (группы объектов), вписанного в окружающую среду, - не менее трех характерных точек (не менее двух - с уровня взгляда человека и не менее одного - с высоты птичьего пол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должно быть представлено трехмерное изображение объекта (группы объектов) в ночное время, с отображением решений по архитектурной подсве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Схемы разрез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 менее одного характерного разре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аждое сечение должно быть выполнено исходя из обязательности представления на схемах разрезов каждого этажа и уровня (первого и надземных этажей, подземных этажей и уровней (при наличии), цокольного этажа (при наличии), подвального этажа (при наличии), технического этажа (высота 1,8 м и более, при наличии), мансардного этажа (при наличии), антресолей, чердака), а также всех перепадов этажности (уровней) и выс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аждому этажу (уровню), помещениям технических надстроек присваивается 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ываются отметки: ближайшего проезда, наивысшая отметка верхнего элемента объекта, отметки всех элементов, завершающих объект по вертикали, отметки входов, отметка проектного нуля, отметка поверхности земли, в месте сопряжения поверхности земли и наружных стен, отметки уровней пола (потолка) для каждого этажа (уровн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условные обозначения: черно-белое или цветное графическое изображение                                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Т Р 21.1101-20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Анализ архитектурно-градостроительной роли объекта в формировании облика города в целом (анализ совершенствования силуэта города, анализ восприятия объекта с коридоров улично-дорожной се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5. В случае если планируется изменение архитектурно-градостроительного облика объекта, в отношении которого получено свидетельство о согласовании архитектурно-градостроительного облика объекта, Заявитель дополнительно предоставляет копию ранее выданного свидетельства о согласовании АГО.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12DBE25F0B8ABEEDAF3824339BD82D447C77BA0212DDF634A4C260B699133AA235C2D1A6B513A0C8B8A80540F109B6389BF664EBC0E7D8OCA7M" TargetMode="External"/><Relationship Id="rId4" Type="http://schemas.openxmlformats.org/officeDocument/2006/relationships/hyperlink" Target="consultantplus://offline/ref=8212DBE25F0B8ABEEDAF3824339BD82D457574B1021ADDF634A4C260B699133AA235C2D1A6B411ACC9B8A80540F109B6389BF664EBC0E7D8OCA7M" TargetMode="External"/><Relationship Id="rId5" Type="http://schemas.openxmlformats.org/officeDocument/2006/relationships/hyperlink" Target="consultantplus://offline/ref=8212DBE25F0B8ABEEDAF262925F78422427E28B50419DEA46FF7C437E9C9156FE275C484E5F01CA4CDB2FE5407AF50E77ED0FA65F7DCE6D8D1A1848BO4ACM" TargetMode="External"/><Relationship Id="rId6" Type="http://schemas.openxmlformats.org/officeDocument/2006/relationships/hyperlink" Target="mailto:uags@ivgoradm.ru" TargetMode="External"/><Relationship Id="rId7" Type="http://schemas.openxmlformats.org/officeDocument/2006/relationships/hyperlink" Target="http://www.ivgoradm.ru/uags/home" TargetMode="External"/><Relationship Id="rId8" Type="http://schemas.openxmlformats.org/officeDocument/2006/relationships/hyperlink" Target="https://pgu.ivanovoobl.ru/" TargetMode="External"/><Relationship Id="rId9" Type="http://schemas.openxmlformats.org/officeDocument/2006/relationships/hyperlink" Target="consultantplus://offline/ref=A1BA99A629ACAD27C7ACCE5019EDDE24F52BEC7BCD343BA1D3D9BC1C6A1521C30FA41D278D309B383DB6DB5C35A7CC2C9E55FEEA0355BACFF1B4DE6538lBL" TargetMode="External"/><Relationship Id="rId10" Type="http://schemas.openxmlformats.org/officeDocument/2006/relationships/hyperlink" Target="consultantplus://offline/ref=A1BA99A629ACAD27C7ACCE5019EDDE24F52BEC7BCD343BA1D3D9BC1C6A1521C30FA41D278D309B383DB6DB5C3DA7CC2C9E55FEEA0355BACFF1B4DE6538lBL" TargetMode="External"/><Relationship Id="rId11" Type="http://schemas.openxmlformats.org/officeDocument/2006/relationships/hyperlink" Target="consultantplus://offline/ref=1930DB834AF52643C3CE3F540CB664C980E7726DCA2B74E676DCBF64D92A869BB8304BDD708E7F244280DB2FA5C0BB1DEF3E1E13510A8F144603D8CBL5u1M" TargetMode="External"/><Relationship Id="rId12" Type="http://schemas.openxmlformats.org/officeDocument/2006/relationships/hyperlink" Target="consultantplus://offline/ref=1930DB834AF52643C3CE21591ADA38C687E82E60C82979B52D88B933867A80CEEA70158430CB6C25419DDB2AA2LCuBM" TargetMode="External"/><Relationship Id="rId13" Type="http://schemas.openxmlformats.org/officeDocument/2006/relationships/hyperlink" Target="consultantplus://offline/ref=1930DB834AF52643C3CE28401DDA38C681EB2B62CB2A79B52D88B933867A80CEEA70158430CB6C25419DDB2AA2LCuB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8:00Z</dcterms:created>
  <dc:creator>Бычкова Анастасия Ивановна</dc:creator>
  <dc:description/>
  <cp:keywords/>
  <dc:language>en-US</dc:language>
  <cp:lastModifiedBy>Ольга Владимировна Елкина</cp:lastModifiedBy>
  <cp:lastPrinted>2020-01-17T09:38:00Z</cp:lastPrinted>
  <dcterms:modified xsi:type="dcterms:W3CDTF">2020-06-29T06:47:00Z</dcterms:modified>
  <cp:revision>34</cp:revision>
  <dc:subject/>
  <dc:title/>
</cp:coreProperties>
</file>