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добровольной народной дружины «Молодая дружина» на территории обслуживания ОМВД России по Советскому району г. Иваново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за 12 месяцев 2022 год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марта 2015 года на территории Советского района областного центра действует народная дружина «Молодая дружина», общей численностью 5 человек. Дружинники принимают участие в обеспечении охраны общественного порядка и безопасности граждан при проведении культурно-зрелищных, спортивных и иных массовых мероприятий, а также участвуют в проведении профилактически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2022 году дружинники приняли участие в обеспечении правопорядка при проведении на территории Советского района областного центра, таких мероприятий, как «Новогодние и Рождественские праздники», «Крещение Господне», «Пасха Христова», «Лыжня России», «Широкая Масленица» и т.д. </w:t>
      </w:r>
      <w:r>
        <w:rPr>
          <w:rFonts w:eastAsia="Tahoma"/>
          <w:bCs/>
          <w:sz w:val="28"/>
          <w:szCs w:val="28"/>
        </w:rPr>
        <w:t>В 2023 году члены народной дружины уже приняли участия в 3 массовых мероприятиях: «Крещение Господне», «Широкая Масленица», «Лыжня России».</w:t>
      </w:r>
    </w:p>
    <w:p>
      <w:pPr>
        <w:pStyle w:val="Normal"/>
        <w:ind w:firstLine="567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Ежегодно администрацией города Иваново выделяется финансирование на мероприятие по оказанию мер социальной поддержки гражданам (поощрение за участие в охране общественного порядка, а также на личное страхование дружинников на период их участия в охране правопорядка). По результатам 2022 года, дружинники, которые принимали наиболее активное участие, были поощрены денежными призами.</w:t>
      </w:r>
    </w:p>
    <w:p>
      <w:pPr>
        <w:pStyle w:val="Normal"/>
        <w:ind w:firstLine="567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По вопросам о вступлении в народную дружину «Молодая Дружина» можно обращаться к инспектору охраны общественного порядка  ОМВД России по Советскому району г. Иваново старшему лейтенанту полиции Мустафаеву Расиму Руслановичу, по адресу: г. Иваново,  ул. 2-я Сосневская д.81 (тел. 8-999-730-07-21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lef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УВД город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2:00Z</dcterms:created>
  <dc:creator>SCHTABGUVD</dc:creator>
  <dc:description/>
  <cp:keywords/>
  <dc:language>en-US</dc:language>
  <cp:lastModifiedBy>Сергей Владимирович Ермошин</cp:lastModifiedBy>
  <cp:lastPrinted>2020-12-10T10:18:00Z</cp:lastPrinted>
  <dcterms:modified xsi:type="dcterms:W3CDTF">2023-03-17T12:17:00Z</dcterms:modified>
  <cp:revision>4</cp:revision>
  <dc:subject/>
  <dc:title>      </dc:title>
</cp:coreProperties>
</file>