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Об утверждении Порядка предоставления субси</w:t>
      </w:r>
      <w:r>
        <w:rPr>
          <w:color w:val="000000"/>
        </w:rPr>
        <w:t xml:space="preserve">дии </w:t>
      </w:r>
      <w:r>
        <w:rPr/>
        <w:t>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 xml:space="preserve">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7.01.2017 №18 «Об утверждении Правил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, от 21.07.2007 №185-ФЗ "О Фонде содействия реформированию жилищно-коммунального хозяйства", Законом Ивановской области от 16.12.2019 № 75-ОЗ «Об областном бюджете на 2020 год и на плановый период 2021 и 2022 годов», постановлением Правительства Ивановской области от 05.06.2014 № 229-п «Об утверждении государственной программы Ивановской области «Энергосбережение и повышение энергетической эффективности в Ивановской области», постановлением Правительства Ивановской области от 16.10.2020 № 520-п  «Об утверждении Методики распределения и правил предоставления из областного бюджета иных межбюджетных трансфертов бюджетам муниципальных образований Ивановской области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», постановлением Администрации города Иванова от 13.11.2018     № 1491 «Об утверждении муниципальной программы «Энергосбережение и повышение энергетической эффективности в городе Иванове», руководствуясь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78 Бюджетного кодекса Российской Федерации, статьей 166 Жилищного кодекса  Российской Федерации,  пунктом 19 части третьей статьи 44 Устава города Иванова Администрация города Иванова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едоставления субсидии 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/>
        <w:t xml:space="preserve">2. Управлению жилищно-коммунального хозяйства Администрации города Иванова производить расходование бюджетных средств на предоставление субсидии 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, в соответствии с Порядком исполнения бюджета города по расходам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издания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Рабочий край»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Иванова</w:t>
        <w:tab/>
        <w:tab/>
        <w:tab/>
        <w:tab/>
        <w:tab/>
        <w:tab/>
        <w:t xml:space="preserve">                           В.Н. Шарып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ект внесен на согласование (управлением жилищно-коммунального хозяйст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жилищно-коммунального хозяйства</w:t>
        <w:tab/>
        <w:t xml:space="preserve">                                                         И.Н. Захаров</w:t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>
          <w:sz w:val="20"/>
          <w:szCs w:val="20"/>
        </w:rPr>
        <w:t>Ю.И. Коган</w:t>
      </w:r>
    </w:p>
    <w:p>
      <w:pPr>
        <w:pStyle w:val="Normal"/>
        <w:tabs>
          <w:tab w:val="clear" w:pos="708"/>
          <w:tab w:val="left" w:pos="210" w:leader="none"/>
        </w:tabs>
        <w:rPr>
          <w:sz w:val="20"/>
          <w:szCs w:val="20"/>
        </w:rPr>
      </w:pPr>
      <w:r>
        <w:rPr>
          <w:sz w:val="20"/>
          <w:szCs w:val="20"/>
        </w:rPr>
        <w:t>59 46 14</w:t>
      </w:r>
    </w:p>
    <w:p>
      <w:pPr>
        <w:pStyle w:val="ConsPlusNormal"/>
        <w:spacing w:lineRule="auto" w:line="276"/>
        <w:ind w:firstLine="709"/>
        <w:jc w:val="right"/>
        <w:rPr/>
      </w:pPr>
      <w:r>
        <w:rPr/>
        <w:t xml:space="preserve">Утвержден </w:t>
      </w:r>
    </w:p>
    <w:p>
      <w:pPr>
        <w:pStyle w:val="ConsPlusNormal"/>
        <w:spacing w:lineRule="auto" w:line="276"/>
        <w:ind w:firstLine="709"/>
        <w:jc w:val="right"/>
        <w:rPr/>
      </w:pPr>
      <w:r>
        <w:rPr/>
        <w:t>постановлением</w:t>
      </w:r>
    </w:p>
    <w:p>
      <w:pPr>
        <w:pStyle w:val="ConsPlusNormal"/>
        <w:spacing w:lineRule="auto" w:line="276"/>
        <w:ind w:firstLine="709"/>
        <w:jc w:val="right"/>
        <w:rPr/>
      </w:pPr>
      <w:r>
        <w:rPr/>
        <w:t>Администрации города Иванова</w:t>
      </w:r>
    </w:p>
    <w:p>
      <w:pPr>
        <w:pStyle w:val="ConsPlusNormal"/>
        <w:spacing w:lineRule="auto" w:line="276"/>
        <w:ind w:firstLine="709"/>
        <w:jc w:val="right"/>
        <w:rPr/>
      </w:pPr>
      <w:r>
        <w:rPr/>
        <w:t>от________________№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</w:t>
      </w:r>
      <w:r>
        <w:rPr>
          <w:color w:val="000000"/>
        </w:rPr>
        <w:t xml:space="preserve">субсидии </w:t>
      </w:r>
      <w:r>
        <w:rPr/>
        <w:t>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 Настоящий Порядок определяет порядок  предоставления субсидии 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  (далее - Субсидия).</w:t>
      </w:r>
    </w:p>
    <w:p>
      <w:pPr>
        <w:pStyle w:val="Normal"/>
        <w:ind w:firstLine="708"/>
        <w:jc w:val="both"/>
        <w:rPr/>
      </w:pPr>
      <w:r>
        <w:rPr/>
        <w:t>1.2.  Субсидия носит целевой характер и предназначается для возмещения затрат товариществам собственников жилья, жилищным, жилищно-строительным кооперативам, управляющим организациям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>1.3 Субсидия предоставляется в рамках реализации специальной подпрограммы «Энергосбережение и повышение энергетической эффективности в жилом фонде города Иванова»  муниципальной программы «Энергосбережение и повышение энергетической эффективности в городе Иванове», утвержденной постановлением Администрации города Иванова от 13.11.2018 № 149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Главным распорядителем как получателем бюджетных средств города Иванова, предоставляющим Субсидию, является управление жилищно-коммунального хозяйства Администрации города Иванова (далее – УЖКХ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убсидия предоставляется в соответствии со сводной бюджетной росписью бюджета города Иванова, в пределах доведенных лимитов бюджетных обязательств на текущий финансовый год в установленном порядке исполнения бюджета города Иванова по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 Категории лиц, имеющих право на получение Субсидии (далее - Получатели Субсидии), </w:t>
      </w:r>
    </w:p>
    <w:p>
      <w:pPr>
        <w:pStyle w:val="Normal"/>
        <w:autoSpaceDE w:val="false"/>
        <w:ind w:firstLine="709"/>
        <w:jc w:val="both"/>
        <w:rPr/>
      </w:pPr>
      <w:r>
        <w:rPr/>
        <w:t>-товарищества собственников жилья, жилищные, жилищно-строительные кооперативы, управляющие организации, в отношении которых принято решение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убсидия предоставляется при наличии у Получателей Субсидии затрат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. В отношении Получателя Субсидии должно быть вынесено решение Фонда содействия реформированию жилищно-коммунального хозяйства (далее-Фон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мещению подлежат затраты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/>
      </w:pPr>
      <w:r>
        <w:rPr/>
        <w:t>2.2.1. У Получателей Субсидии должна отсутствовать просроченная (неурегулированная) задолженность по денежным обязательствам перед Администрацией города Иван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2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/>
        <w:t xml:space="preserve">2.2.3. Получатели Субсидии не должны получать средства из бюджета города Иванова на основании иных муниципальных правовых актов на цели, указанные в пункте 1.2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3</w:t>
      </w:r>
      <w:r>
        <w:rPr/>
        <w:t>. УЖКХ в течение 14 рабочих дней со дня получения средств бюджета субъекта Российской Федерации, полученных за счет средств Фонда, принимает решение о распределении полученных средств между многоквартирными домами, по которым Фондом принято решение о предоставлении финансовой поддержки, путем издания соответствующего постановления Администрации города Ивано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УЖКХ в течение 7 рабочих дней со дня принятия решения, указанного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2.3 уведомляет товарищества собственников жилья, жилищные, жилищно-строительные кооперативы, управляющие организации, которые осуществляют управление многоквартирными домами, в отношении которых принято такое решение, о принятии решения о распределении средств с указанием размера средств, предусмотренных на возмещение части расход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5. </w:t>
      </w:r>
      <w:r>
        <w:rPr/>
        <w:t xml:space="preserve">Получатели Субсидии в течение 30 рабочих дней со дня получения уведомления, предусмотренного </w:t>
      </w:r>
      <w:hyperlink r:id="rId6">
        <w:r>
          <w:rPr>
            <w:rStyle w:val="InternetLink"/>
          </w:rPr>
          <w:t xml:space="preserve">пунктом 2.4, </w:t>
        </w:r>
      </w:hyperlink>
      <w:r>
        <w:rPr/>
        <w:t xml:space="preserve"> направляют в УЖКХ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я о банковских счетах товарищества собственников жилья, жилищного, жилищно-строительного кооператива, управляющей организации, которые осуществляют управление многоквартирным домом, с указанием их реквизитов;</w:t>
      </w:r>
    </w:p>
    <w:p>
      <w:pPr>
        <w:pStyle w:val="Normal"/>
        <w:autoSpaceDE w:val="false"/>
        <w:ind w:firstLine="539"/>
        <w:jc w:val="both"/>
        <w:rPr/>
      </w:pPr>
      <w:r>
        <w:rPr/>
        <w:t>-  решение общего собрания членов товарищества собственников жилья, жилищного, жилищно-строительного кооператива либо собственников помещений в многоквартирном доме, управление которым осуществляется управляющей организацией, о проведении капитального ремонта общего имущества в многоквартирном доме. Указанное решение также должно содержать порядок использования средств полученной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 УЖКХ после представления Получателями Субсидии документов, указанных в пункте 2.5. настоящего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6.1. Проводит проверку документов, указанных в подпункте 2.5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6.2. Осуществляет заключение соглашений о предоставлении Субсидии в соответствии с типовой формой, утвержденной финансово-казначейским управлением Администрации города Ивано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7. УЖКХ  в течение 5 рабочих дней после предоставления документов, указанных, в пункте 2.5. перечисляет Субсидию </w:t>
      </w:r>
      <w:r>
        <w:rPr/>
        <w:t>на банковские счета товарищества собственников жилья, жилищного, жилищно-строительного кооператива, управляющей организации, которые осуществляют управление многоквартирным дом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8. 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- нарушение сроков предоставления документов в УЖК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соответствие представленных Получателем Субсидии документов требованиям, опреде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- несоответствие Получателя Субсидии требованиям, установленным в пункте 2.2 настоящего Поряд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eastAsia="ar-SA"/>
        </w:rPr>
        <w:t>-</w:t>
      </w:r>
      <w:r>
        <w:rPr>
          <w:color w:val="000000"/>
        </w:rPr>
        <w:t xml:space="preserve"> 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 Размер Субсидии, подлежащей перечислению Получателям Субсидии, определяется в размере доведенных Департаментом ЖКХ Ивановской области денежных средств в соответствии с объемом, указанным в решении Фон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УЖКХ осуществляет расходование бюджетных ассигнований на предоставление Субсидии путем перечисления их с лицевого счета, открытого ему в финансово-казначейском управлении Администрации города Иванова, согласно заключенным соглаш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1</w:t>
      </w:r>
      <w:r>
        <w:rPr>
          <w:color w:val="000000"/>
        </w:rPr>
        <w:t>1. УЖКХ определяет значения показателя (показателей) результативности предоставления Субсидии и устанавливает их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 Показателем результативности предоставления Субсидии, предусмотренной настоящим Порядком, является достижение показателя результативности – «количество многоквартирных домов, в которых проведены мероприятия по энергосбережению и повышению энергетической эффективности в рамках региональной программы капитального ремонта, по которым получена финансовая поддержка на возмещение части расходов на оплату услуг и (или) работ по энергосбережению и повышению энергетической эффективности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. Порядок, сроки и формы предоставления отчетности о достижении показателей результативности при предоставлении Субсиди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Порядок, сроки и формы предоставления Получателями Субсидии отчета о достижении значений показателей результативности предоставления Субсидии, устанавливаемого УЖКХ в соответствии с пунктом 2.12 настоящего Порядка, определяются УЖКХ в Соглаш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color w:val="000000"/>
        </w:rPr>
        <w:t>4. Контроль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УЖКХ и (или) уполномоченный орган муниципального финансового контроля проводят проверки соблюдения Получателями Субсидий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Получатель Субсидии дает согласие на проведение УЖКХ и (или) уполномоченным органом муниципального финансового контроля проверок соблюдения Получателями Субсидий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Получатели Субсид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1. Несут ответственность в соответствии с законодательством Российской Федерации и заключенным соглашением за соблюдение настоящего Порядка и достоверность предоставляемых свед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2. Осуществляют возврат в бюджет города в очередном году неиспользованного остатка Субсидии, возникающего в случа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соглашением (договором) между УЖКХ и Получателем Субсидии, - в течение одного месяца с момента выявления нарушений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достижения установленных соглашением показателя (показателей) результативности предоставления Субсидии – в объеме и в сроки, определенные УЖКХ в соответствии с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УЖК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4.4.1. Обеспечивает возврат Получателями Субсидии в бюджет города средств Субсидии в случаях, предусмотренных пунктом 4.3.2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2. Осуществляет контроль в части обеспечения целевого и эффективного использования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В случае недостижения Получателями Субсидии установленных соглашением показателя (показателей) результативности предоставления Субсидии УЖКХ применяет к Получателям Субсидии штрафные санкции, размер которых рассчитывается 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 УЖКХ и орган муниципального финансового контроля по согласованию с Получателем Субсидии осуществляют контроль за соблюдением Получателями Субсидий условий, целей и порядка их предоставления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(или) органом муниципального финансового контроля, получатель субсидии обязан осуществить возврат субсидий в бюджет город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A118828A3A644AAFD48FB50F782C1E0554954CA50AC88C90C1231E205AMDH" TargetMode="External"/><Relationship Id="rId4" Type="http://schemas.openxmlformats.org/officeDocument/2006/relationships/hyperlink" Target="consultantplus://offline/ref=3DA118828A3A644AAFD48FB50F782C1E05549244A30CC88C90C1231E20AD3FCC4C38190D278128075DMFH" TargetMode="External"/><Relationship Id="rId5" Type="http://schemas.openxmlformats.org/officeDocument/2006/relationships/hyperlink" Target="consultantplus://offline/ref=79010E8DC17670A9788E056E149B266BC0BCB9C16506BAB9E265DF253E57527CCBCDEB60F6D9EF7BF46870F6405E7ADD8FDC25D73EA34EB6n8zCK" TargetMode="External"/><Relationship Id="rId6" Type="http://schemas.openxmlformats.org/officeDocument/2006/relationships/hyperlink" Target="consultantplus://offline/ref=0BA48566199748D9C0AFA1DDAE44D92F4859E3B42E7CF6689502BDF3E664378374D4D61D3ED841DA4E1B22B46FB6F408457099B58FD914342828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gkh04</dc:creator>
  <dc:description/>
  <dc:language>en-US</dc:language>
  <cp:lastModifiedBy>Юлия Ивановна Коган</cp:lastModifiedBy>
  <cp:lastPrinted>2020-12-23T10:13:00Z</cp:lastPrinted>
  <dcterms:modified xsi:type="dcterms:W3CDTF">2020-12-23T07:31:00Z</dcterms:modified>
  <cp:revision>4</cp:revision>
  <dc:subject/>
  <dc:title/>
</cp:coreProperties>
</file>