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 об оценке регулирующего воздействия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Регулирующий орган: управление экономического развития и торговли Администрации города Ивано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ид и наименование проекта акта: проект решения Ивановской городской Думы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авил предоставления права на размещение нестационарных аттракционов на территории города Иванов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 Краткое  описание проблемы, на решение которой направлен предлагаемый способ регулирования: разработка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авил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оставления права на размещение нестационарных аттракционов на территории города Иванов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зов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в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место, используемое для устан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стационарных аттракцио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города Иванов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ание для разработки проекта акт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я 16 часть 1 пункт 17 Федерального закона от 06.10.2003 N 131-ФЗ «Об общих принципах организации местного самоуправления в Российской Федерации» -  создание условий для организации досуга и обеспечения жителей городского округа Иваново услугами организаций культуры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 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раткое описание целей предлагаемого регу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организации досуга и массового отдыха жителей и гостей города Иванова. 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Краткое описание предлагаемого способа регулир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рядка размещения нестационарных аттракционов на земельных участках находящихся в муниципальной собственности или земельных участках, собственность на которые не разграничена.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нтактная информация исполнителя разработчика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Ибрагимова Ирина Николаевн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начальник отдела организации торговл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59-46-28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писание проблемы, на решение которой направлен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Описание  проблемы,  на решение которой направлен предлагаемый способ регулирования, условий и факторов ее существования: отсутствие муниципального правового акта, регулирующего данную сферу отношени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гативные эффекты, возникающие в связи с наличием проблемы: невозможность осуществлять размещение нестационарных аттракционов на территории города Иванова. 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 Информация  о  возникновении,  выявлении  проблемы,  принятых  мерах, направленных  на  ее  решение,  а  также затраченных ресурсах и достигнутых результатах решения проблемы: для решения проблемы разработан проект решения Ивановской городской Думы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равил предоставления права на размещение нестационарных аттракционов на территории города Иванова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 Описание  условий, при которых проблема может быть решена в целом без вмешательства со стороны государства: проблема может быть решена без вмешательства государства путем принятия соответствующего муниципального правового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Источники данных: проведение публичных консультаций  по проекту нормативного правового акта с целью проведения процедуры оценки регулирующего воздействия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о проблеме: информация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предлагаемого регулирования и их соответствие принципам прав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, программным документам Президента Российской Федер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тельства Российской Федерации, Правительств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ли предлагаемого регулировани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становленные сроки достижения целей предлагаемого регулирова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роведения тор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первые торги, в последующем по мере необходим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Обоснование  соответствия целей предлагаемого регулирования принципам правового   регулирования,  программным  документам  Президента  Российской Федерации,  Правительства  Российской  Федерации,  Правительства Ивановской области: недопущение ограничения конкуренции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ная информация о целях предлагаемого регулирования: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исание предлагаемого регулирования и иных возможных способ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проблем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  Описание   предлагаемого  способа  решения  проблемы  и  преодоления связанных с ней негативных эффектов: разработанный проект нормативного правового акта направлен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досуга и массового отдыха жителей города Иванова, что относится к вопросам местного значения в соответствии с п. 17 ч. 1 ст. 16 ФЗ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Описание  иных  способов  решения  проблемы  (с указанием того, каким образом каждым из способов могла бы быть решена проблема): сведения об иных способах решения проблемы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боснование выбора предлагаемого способа решения пробле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авового 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ая информация о предлагаемом способе решения проблемы: информация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группы субъектов предпринимательской и инвести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, иные заинтересованные лица, интересы которых будут затрону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м правовым регулированием, оценка количества таких субъек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7"/>
        <w:gridCol w:w="2665"/>
      </w:tblGrid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едприниматели и юридические лица, заинтересованные в размещении нестационарных аттракцио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кольку выдачу разрешения на установку и эксплуатацию нестационарных аттракционов предлагается закрепить через заявительный характер, определение количества участников не представляется возможным.</w:t>
            </w:r>
          </w:p>
        </w:tc>
      </w:tr>
      <w:tr>
        <w:trPr/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гиональной прак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вые функции, полномочия, обязанности и права органов мест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или сведения об их изменении, а также порядок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в данном проекте представлена новая процеду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права на размещение нестационарных аттракционов на территории города Иванова, то предусмотрены   новые функции, полномочия и обязанности регулирующего органа, а именно выдача разрешений на прав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мещения нестационарных аттракционов на территории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ценка соответствующих расходов (возможных поступлени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а Иван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го проекта дополнительное бюджетное финансирование                                          не потребуется, учитывая, что места для установки нестационарных аттракционов на территории города Иванова будут предоставляться по итогам торгов, оценить поступления в бюджет города не представляется возможным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овые обязанности или ограничения для субъектов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вестиционной деятельности либо изменение содержания существующ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 и ограничений, а также порядок организации их ис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обязанности или ограничения для субъектов предпринимательской и инвестиционной деятельности,  изменение содержания существующих обязанностей и ограничений, а также порядок организации их исполнения: данным проектом в качестве обязанностей предусмотрена плата за право размещения нестационарных аттракционов на территории города Ивано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расходов субъектов предпринимательской и инвестицио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, связанных с необходимостью соблюдения установле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 или ограничений либо изменением содержания таки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ей и ограни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убъектами предпринимательской и инвестиционной деятельности, связанные с установленными обязанностями, минимальны и установлены базовыми ставк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латы за место, используемое для устан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стационарных аттракцио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иски решения проблемы предложенным способом регулирования и рис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ых последствий, а также описание методов контроля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ного способа достижения целей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шения проблем при принятии нормативного правового акта не выявлен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редполагаемая дата вступления в силу проекта акта, оцен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установления переходного периода и (или) отсрочки вступ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лу проекта акта либо необходимости распространения предлагаем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ирования на ранее возникшие отно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3"/>
        <w:gridCol w:w="2002"/>
        <w:gridCol w:w="1871"/>
        <w:gridCol w:w="2894"/>
      </w:tblGrid>
      <w:tr>
        <w:trPr/>
        <w:tc>
          <w:tcPr>
            <w:tcW w:w="9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едполагаемая дата вступления в силу проекта акта: июнь 2016 г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Необходимость установления переходного периода (или) отсрочки введения предлагаемого регулирова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 Срок (если есть необходимость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 Срок (если есть необходимость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Необходимые для достижения заявленных целей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технические, методологические, информационны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обходимые мероприятия проводятся в рамках компетенции управления экономического развития и торговли Администрации города Иван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Индикативные показатели, программы мониторинга и иные способы (метод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достижения заявленных целей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оказателей достижения заявленных результатов предлагается использовать количество размещенных нестационарных аттракционов на территории города Иванова по результатам проведения торгов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договора на предоставление места для размещения нестационарных аттракционов на территории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 оценке  регулирующего воздействия проекта акта  размещена на официальном  сайте  в  информационно-телекоммуникационной 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vgoradm.ru/upriu/npa/proektnp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 ходе  подготовки  настоящего  заключения  регулирующим  органом были проведены публичные консультации в сроки с </w:t>
      </w: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.04.2016 по 16.05.2016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BFCFD" w:val="clear"/>
          <w:lang w:eastAsia="en-US"/>
        </w:rPr>
        <w:t>.</w:t>
      </w:r>
    </w:p>
    <w:p>
      <w:pPr>
        <w:pStyle w:val="ConsPlusNonformat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BFCFD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BFCFD" w:val="clear"/>
          <w:lang w:eastAsia="en-US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  <w:t>На основе проведенной оценки регулирующего воздействия проекта акта сделаны следующие выводы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BFCFD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BFCFD" w:val="clear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й, вводящих избыточные обязанности, запреты и ограничения  для физических                       и юридических лиц в сфере предпринимательской и инвестиционной   деятельности  или  способствующих  их  введению,  а  также положений,  приводящих к возникновению необоснованных расходов физических и юридических  лиц в сфере предпринимательской                    и инвестиционной деятельности в представленном проекте не выявлено. По результатам публичных консультаций замечаний не поступал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тчет о проведении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                                         Е.Н. Сокол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E97A4E8A45AA1C53185F3F1ED46A329498060FC4C184CFFD47F97359888D124BBFBC38AA2D6082D5CD4A5N9MEM" TargetMode="External"/><Relationship Id="rId3" Type="http://schemas.openxmlformats.org/officeDocument/2006/relationships/hyperlink" Target="consultantplus://offline/ref=23B44DCC866F470B940BB8E30D004E14740EBDC8341E79906371DDF518CC585D5956EC99D4881AADC1B1F3B210L2M" TargetMode="External"/><Relationship Id="rId4" Type="http://schemas.openxmlformats.org/officeDocument/2006/relationships/hyperlink" Target="http://ivgoradm.ru/upriu/npa/proektnp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2:00Z</dcterms:created>
  <dc:creator>t.kudryavtseva</dc:creator>
  <dc:description/>
  <dc:language>en-US</dc:language>
  <cp:lastModifiedBy>Марина Евгеньевна Зараева</cp:lastModifiedBy>
  <cp:lastPrinted>2016-05-17T08:31:00Z</cp:lastPrinted>
  <dcterms:modified xsi:type="dcterms:W3CDTF">2016-05-17T12:42:00Z</dcterms:modified>
  <cp:revision>2</cp:revision>
  <dc:subject/>
  <dc:title/>
</cp:coreProperties>
</file>