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им управление по делам наружной рекламы, информации и оформления города Администрации города Иванова уведом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в целях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Иван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4 № 719 «О схемах размещения реклам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на территории города Ив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делам наружной рекламы, информации и оформления города Администрации города Ив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25.06.2015-27.07.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ответов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пр. Шереметевский, д.1, каб. 330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отправки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по делам наружной рекламы, информации и оформления города Администрации города Иванова С. Н. Смирнова, консультант управления по делам наружной рекламы, информации и оформления города Администрации города Иванова Т. А. Кудря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н-пт с 9.00 до 16.00, перерыв с 12.00 до 12.45, тел.: 8(4932) 48 26 92; 8(4932) 59 47 1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Решение Ивановской городской Думы от 26.03.2014 № 719 «О схемах размещения рекламных конструкций на территории города Иванова» нормативно-правовых актов муниципального образования городской округ Иваново в сфере наружной рекламы»  разработан в целях приведения в соответствие с требованиями федерального законодательства в сфере наружной рекламы, устранения существующих противоречий между утвержденными нормативно-правовыми актами города Ива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управление по делам наружной рекламы, информации и оформления города Администрации города Иванова в соответствии с пунктом 2.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t.kudryavtseva</dc:creator>
  <dc:description/>
  <cp:keywords/>
  <dc:language>en-US</dc:language>
  <cp:lastModifiedBy>t.kudryavtseva</cp:lastModifiedBy>
  <dcterms:modified xsi:type="dcterms:W3CDTF">2015-06-24T13:50:00Z</dcterms:modified>
  <cp:revision>4</cp:revision>
  <dc:subject/>
  <dc:title/>
</cp:coreProperties>
</file>