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нормативного правового акта города Ива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стоящим управление по делам наружной рекламы, информации и оформления города Администрации города Иванова уведомля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консультаций в целях оцен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ющего воз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 внесения изменений в Решение Ивановск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й Думы от 20.12.2006 № 315 «О приведении в соответствие с Федеральным законом от 13.03.2006 № 38-ФЗ «О рекламе» нормативно-правовых актов муниципального образования городской округ Иваново в сфере наружной рекламы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 проект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по делам наружной рекламы, информации и оформления города Администрации города Иван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публичных консультаций: </w:t>
      </w:r>
      <w:r>
        <w:rPr>
          <w:rFonts w:cs="Times New Roman" w:ascii="Times New Roman" w:hAnsi="Times New Roman"/>
          <w:sz w:val="24"/>
          <w:szCs w:val="24"/>
          <w:u w:val="single"/>
        </w:rPr>
        <w:t>25.06.2015-27.07.201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направления ответов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форме электронного документа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klam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или в форме документа на бумажном носителе по почте на адрес: 153000, г. Иваново, пр. Шереметевский, д.1, каб. 330 в виде прикрепленного файла, составленного (заполненного) по прилагаем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по вопросам заполнения формы опрос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с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его отправки: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ик управления по делам наружной рекламы, информации и оформления города Администрации города Иванова С. Н. Смирнова, консультант управления по делам наружной рекламы, информации и оформления города Администрации города Иванова Т. А. Кудрявц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н-пт с 9.00 до 16.00, перерыв с 12.00 до 12.45, тел.: 8(4932) 48 26 92; 8(4932) 59 47 17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есения изменений в Решение Ивановской городской Думы от 20.12.2006 №  «О приведении в соответствие с Федеральным законом от 13.03.2006 № 38-ФЗ «О рекламе» нормативно-правовых актов муниципального образования городской округ Иваново в сфере наружной рекламы»  разработан в целях приведения в соответствие с требованиями федерального законодательства в сфере наружной рекламы, устранения существующих противоречий между утвержденными нормативно-правовыми актами города Иван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оценки регулирующего воздействия проекта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, инвестиционной и (или)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, инвестиционной и (или) иной деятельности и бюджета города Иванова, управление по делам наружной рекламы, информации и оформления города Администрации города Иванова в соответствии с пунктом 2.7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проведения оценки регулирующего воздействия проектов нормативных правовых актов города Иванова, утвержденного Постановлением Администрации города Иванова от 10.04.2015 № 825 «Об оценке регулирующего воздействия проектов нормативных правовых актов города Иванова и экспертизе нормативных правовых актов города Иванова» проводит публичные консуль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предложения и замечания по данному проек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ivgoradm.ru" TargetMode="External"/><Relationship Id="rId3" Type="http://schemas.openxmlformats.org/officeDocument/2006/relationships/hyperlink" Target="consultantplus://offline/ref=F20989839FA645D7E4F4AFA9EC7D5EB58CE08C1C5281F001DCDE610809D31E679B4EF65E220E61BF1E265C1AhDN" TargetMode="External"/><Relationship Id="rId4" Type="http://schemas.openxmlformats.org/officeDocument/2006/relationships/hyperlink" Target="consultantplus://offline/ref=12D052B245B13114A37314954E1E908F176E4EDD6B431C6E070C04594FD7942A9AB2766E216012D3EFEF2An4z6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58:00Z</dcterms:created>
  <dc:creator>t.kudryavtseva</dc:creator>
  <dc:description/>
  <cp:keywords/>
  <dc:language>en-US</dc:language>
  <cp:lastModifiedBy>t.kudryavtseva</cp:lastModifiedBy>
  <dcterms:modified xsi:type="dcterms:W3CDTF">2015-06-25T09:50:00Z</dcterms:modified>
  <cp:revision>4</cp:revision>
  <dc:subject/>
  <dc:title/>
</cp:coreProperties>
</file>