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нормативного правового акта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стоящим управление экономики Администрации города Иванова уведомля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 в целях оценки регулирующего воздейств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а постановления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внесении изменений в постановление Администрации города Иванова от 10.04.2014 №745 «Об утверждении порядка предоставления и расходования средств бюджета города и оказания имущественной поддержки в рамках реализации муниципальной программы города Иванова «Развитие субъектов малого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го предпринимательства в городе Иванове на 2014 - 2016 гг.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экономики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24.07.2015-22.08.20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направления ответов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форме электронного документа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или в форме документа на бумажном носителе по почте на адрес: 153000, г. Иваново, пл. Революции, д. 6, каб. 522 в виде прикрепленного файла, составленного (заполненного) по прилагаем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заполнения формы опрос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его отправки: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 отдела целевых программ и предпринимательства управления экономики Администрации города Иванова А.А. Фрол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н-пт с 9.00 до 16.00, перерыв с 12.00 до 12.45, тел.: 8(4932) 59 46 03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я Администрации города Иванова «О внесении изменений в постановление Администрации города Иванова от 10.04.2014 №745 «Об утверждении порядка предоставления и расходования средств бюджета города и оказания имущественной поддержки в рамках реализации муниципальной программы города Иванова «Развитие субъектов малого и среднего предпринимательства в городе Иванове на 2014 - 2016 гг.» (далее - проект) разработан в</w:t>
      </w:r>
      <w:r>
        <w:rPr>
          <w:rFonts w:cs="Times New Roman" w:ascii="Times New Roman" w:hAnsi="Times New Roman"/>
          <w:sz w:val="24"/>
          <w:szCs w:val="24"/>
        </w:rPr>
        <w:t xml:space="preserve"> связи с включением в подпрограмму «Финансовая поддержка субъектов малого и среднего предпринимательства»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Иванова «Развитие субъектов малого и среднего предпринимательства в городе Иванове» нового мероприятия «Субсид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змещение части затрат на проведение научных разработок (испытаний, исследован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проектом предусмотрено применение ключевой ставки Банка России в качестве базового индикатора при расчете параметров субсидирования расходов по оплате процентов по кредитам, полученным в кредитных организациях во исполнение распоряжения Администрации города Иванова от 11.03.2015 №73-р «Об утверждении плана первоочередных мероприятий по обеспечению устойчивого развития экономики и социальной стабильности в 2015 году в городском округе Иванов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города Иванова, управление экономики Администрации города Иванова в соответствии с пунктом 2.7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проведения оценки регулирующего воздействия проектов нормативных правовых актов города Иванова, утвержденного Постановлением Администрации города Иванова от 10.04.2015 № 825 «Об оценке регулирующего воздействия проектов нормативных правовых актов города Иванова и экспертизе нормативных правовых актов города Иванова» проводит публичные консуль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ivgoradm.ru" TargetMode="External"/><Relationship Id="rId3" Type="http://schemas.openxmlformats.org/officeDocument/2006/relationships/hyperlink" Target="consultantplus://offline/ref=F20989839FA645D7E4F4AFA9EC7D5EB58CE08C1C5281F001DCDE610809D31E679B4EF65E220E61BF1E265C1AhDN" TargetMode="External"/><Relationship Id="rId4" Type="http://schemas.openxmlformats.org/officeDocument/2006/relationships/hyperlink" Target="consultantplus://offline/ref=BB983D12AEC07F7B569CCA0EE8308A48E0F5EAD2A2B6BFBE58EA7C663D7DA5537AE8C211CB1FEE3C06044Bd7S4G" TargetMode="External"/><Relationship Id="rId5" Type="http://schemas.openxmlformats.org/officeDocument/2006/relationships/hyperlink" Target="consultantplus://offline/ref=12D052B245B13114A37314954E1E908F176E4EDD6B431C6E070C04594FD7942A9AB2766E216012D3EFEF2An4z6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6:00Z</dcterms:created>
  <dc:creator>t.kudryavtseva</dc:creator>
  <dc:description/>
  <dc:language>en-US</dc:language>
  <cp:lastModifiedBy>Юлия Сергеевна Кокурина</cp:lastModifiedBy>
  <cp:lastPrinted>2015-07-23T17:11:00Z</cp:lastPrinted>
  <dcterms:modified xsi:type="dcterms:W3CDTF">2015-07-23T14:16:00Z</dcterms:modified>
  <cp:revision>77</cp:revision>
  <dc:subject/>
  <dc:title/>
</cp:coreProperties>
</file>