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 Основная часть проекта планировки (Утверждаем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- О размещении объектов капитального строительства федерального регионального и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характеристиках планируемого развития территории (плотность параметры застрой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ах развития систем социального и транспортного об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ах инженерно-техн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е линии (М 1: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both"/>
        <w:rPr/>
      </w:pPr>
      <w:r>
        <w:rPr>
          <w:sz w:val="28"/>
          <w:szCs w:val="28"/>
        </w:rPr>
        <w:t>- Схема  дорог, улиц, проездов, линий связи, проходов к водным объектам общественного пользования и их береговым полосам;  (М 1: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и транспортной инфраструкт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т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планируемого размещения объектов социально-культурного и коммунально-бытового назначения и границы зон объектов федерального, регионального  и местного значения, (М 1: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rPr/>
      </w:pPr>
      <w:r>
        <w:rPr>
          <w:sz w:val="28"/>
          <w:szCs w:val="28"/>
        </w:rPr>
        <w:t>-Разбивочный чертеж красных линий (М 1: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2 Материалы по обоснованию проекта планировки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фические материалы:</w:t>
      </w:r>
    </w:p>
    <w:p>
      <w:pPr>
        <w:pStyle w:val="Normal"/>
        <w:rPr/>
      </w:pPr>
      <w:r>
        <w:rPr>
          <w:sz w:val="28"/>
          <w:szCs w:val="28"/>
        </w:rPr>
        <w:t>Лист 1 - Схема расположения элемента планировочной структуры и Схема использования территории в период подготовки проекта планировки территории (опорный план) (М 1:200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2 - Схема использования территории в период подготовки проекта планировки территории;</w:t>
      </w:r>
    </w:p>
    <w:p>
      <w:pPr>
        <w:pStyle w:val="Normal"/>
        <w:rPr/>
      </w:pPr>
      <w:r>
        <w:rPr>
          <w:sz w:val="28"/>
          <w:szCs w:val="28"/>
        </w:rPr>
        <w:t>Лист 3 - Схема организации улично-дорожной сети и схема движения транспорта на соответствующей территории (М 1:200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4 - Схема границ территорий объектов культурного наследия (М 1:200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5 - Схема границ зон с особыми условиями территории (М 1:2000)</w:t>
      </w:r>
    </w:p>
    <w:p>
      <w:pPr>
        <w:pStyle w:val="Normal"/>
        <w:rPr/>
      </w:pPr>
      <w:r>
        <w:rPr>
          <w:sz w:val="28"/>
          <w:szCs w:val="28"/>
        </w:rPr>
        <w:t>Лист 6 - Схема вертикальной планировки(М 1: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7 - Схема мероприятий по защите населения от ЧС.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Основная часть проекта планиров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ложение о размещении объектов капитального строитель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писок участников проект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правка ГИ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ели и задачи проекта планиро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Графическая час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красные линии и линии обозначающие дороги, улицы, проезды, линии связи, проходы к водным объектам общественного пользования и их береговым полосам;  (М 1:2000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и транспортной инфраструктур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планируемого размещения объектов социально-культурного и коммунально-бытового назначения и границы зон объектов федерального, регионального и местного значения, (М 1:2000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разбивочный чертеж красных линий (М 1:200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исок участников проект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проекта - Малахов В.Н.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хитектор – Ивонина Л.В.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астровый инженер - Никулочкина М.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Справка ГИ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и межевания территории, ограниченной Шереметевским проспектом, улицами Рыбинской, Товарной, Наумова, Сакко, Марии Рябининой, набережной реки Уводь, расположен в центральной части города Иваново. Разработан на основании постановления Администрации города Иванова от 11.08.2016 № 1496 «О внесении изменений в постановление Администрации города Иванова от 22.04.2016 № 752 «О подготовке документации по планировке территории города Иванова, ограниченной проспектом Шереметевским, улицами Спартака, Шошина, Товарной, Наумова»,. разработан НПО «Дорога», в соответствии с договором No 5/04-Д-16 от 07.04.2016 г. на выполнение проектных работ. Проект разработан в соответствии с действующим законодательством РФ, с соблюдением градостроительных, экологических, санитарно-гигиенических и противопожарных требований действующих строительных норм и прави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 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ми данными для проектирования послужи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Задание на разработку градостроительной документации на основании постановления Администрации города Иванова от 11.08.2016 № 1496 «О внесении изменений в  постановление Администрации города Иванова  от 22.04.2016 № 752 «О подготовке документации по планировке территории города Иванова, ограниченной проспектом Шереметевским, улицами Спартака, Шошина, Товарной, Наумова».</w:t>
        <w:br/>
        <w:t xml:space="preserve">2.Информация, полученная от Управления архитектуры и градостроитель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и г.Иван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атериалы Генерального плана города, утвержденного Решением Ивановск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одской, с учетом последующих внесенных изменений в 2016г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хема функционального зон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рагмент схемы канал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рагмент схемы комплексной оценки терри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рагмент схемы транспортной инфраструк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рагмент плана современного использования терри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рагмент схемы магистралей и транспорта, первая очередь строитель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хема культурно-исторического наследия и развития туристического потенц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рагмент схемы энергоснаб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Материалы правил землепользования и застройки города Иваново,утвержден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м Ивановской городской Думы, с учетом последующих внесенных изменений в 201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оект красных линий на территории города Иваново, утвержден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ением Администрации города Иванова от 09.02.2010 No200 (М 1:2000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Схема границ проектирования (М 1:200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екта планировк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елью работы является разработка предложений (проекта планировки и межевания территории)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ей архитектурно-планировочного решения проекта планировки территории ограниченной проспектом Шереметевским, улицами Спартака, Шошина, Товарной, Наумова г.Иваново, являлась корректировка красных ли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екта межевания в рамках данного проекта планировк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кадастровых ошиб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ние красных ли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использования земельных участков в территориальной зоне Ж-1 и предложения по образованию новых земельных участков под новое направление ул. Бубн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стоящие на кадастровом учете остаются без изме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отведенного под проектирование участка - 50,32 га. Земельный участок ограниченной проспектом Шереметевским, улицами Спартака, Шошина, Товарной, Наумова г.Иваново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оложения о размещении объектов капитального строительства и о характеристиках планируемого размещения территории ограниченной проспектом Шереметевским, улицами Рыбинской, Товарной, Наумова, Сакко, Марии Рябининой, набережной реки Увод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Положения о размещении объектов капитального строительства федерального, регионального или местного зна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рритории элемента планировочной структуры ограниченной проспектом Шереметевским, улицами Рыбинской, Товарной, Наумова, Сакко, Марии Рябининой, набережной реки Уводь объекты капитального строительства федерального и регионального значения отсутствую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рритории элемента планировочной структуры планируется размещение объектов местного знач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ъектов дошкольного образ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щеобразовательные учрежде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бъектов социального и культурно-бытового обслуживания насел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Положение о характеристиках планируемого развития террит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 планировочная организация территории ( проектное решение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рхитектурно-планировочное решение основано на положениях генерального плана города Ивано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ми внешними факторами, определяющими планировочную структуру территории, являются наличие существующей многоэтажной (5 эт.) и малоэтажной жилой застройки, а также соседство с объектами смежных территор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дач, поставленных перед проектом, архитектурно –планировочным решением предусматрив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формирование многоэтажных жилых секционных домов со встроенно-пристроенными помещениями различного общественного назначения и с обеспечением нормативных параметров с учѐтом основных положений Генерального плана г. Иванов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 –пространственная организация территории предлагается с размещением проектируемых многоэтажных (от 9-17этажей) жилых домов в основном вдоль существующих жилых улиц (ул. Рыбинской), по периметру, обеспечивая восприятие жилого квартала как единого цело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орового пространства предусматривает устройства детских игровых площадок, мест отдыха взрослых, хозплощадок, стоянок (парковок) автомашин, устройства проездов и тротуа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и нормативами проектирования г. Иваново, на данной территории необходимо разместить детский сад, общеобразовательную школ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ерритория по ул. Рыбинской застраивается преимущественно многоквартирными жилыми зданиями с объектами общественно -делового назначения. Территория  вдоль нового направления улицы Бубного застраивается многоквартирными жилыми зданиями с размещением в нижних этажах объектов делового, культурного, обслуживающего и коммерческого назнач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жилыми и общественными зданиям приняты с учетом противопожарных требований и на основе расчетов инсоляции и освещенности в соответствии с градостроительными нормами. Проект планировки территории решен в соответствии с нормативами градостроительного проектирования Ивановской области и г. Иванов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льефа участка предусматривается в увязке с прилегающей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территорией, с учетом выполнения отвода атмосферных вод и оптимальной высотой привязки здания. </w:t>
      </w:r>
      <w:r>
        <w:rPr>
          <w:sz w:val="28"/>
          <w:szCs w:val="26"/>
        </w:rPr>
        <w:t xml:space="preserve">Жилая застройка проектируемого района сформирована из различных типовых секций жилых домов и секций индивидуального проектирования, что позволяет обеспечивать решение многих градостроительных, демографических и инвестиционно-коммерческих задач. 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В пределах всего района предусматривается благоустройство набережной реки Уводь от Шереметевского проспекта до нового направления улицы Бубного, дворовых территорий. Учреждения социального, бытового и культурного обслуживания рассчитаны на постоянно проживающее население в количестве 7 тыс. че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лотность и параметры застройки территории, характеристики системы социального обслуживания, приведены в таблице 1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069" w:hanging="0"/>
        <w:jc w:val="right"/>
        <w:rPr/>
      </w:pPr>
      <w:r>
        <w:rPr/>
        <w:t>Таблица 1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417"/>
        <w:gridCol w:w="1276"/>
        <w:gridCol w:w="18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по проек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рмативный показател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ощадь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ощадь расчет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рритория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ки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0м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на 1уч-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ки детских 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5м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на 1место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ки закрытых и открытых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360"/>
              <w:ind w:hanging="108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рритория общего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" w:leader="none"/>
              </w:tabs>
              <w:spacing w:lineRule="auto" w:line="360"/>
              <w:ind w:right="-206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ки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цы 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еление (при жилищной обеспеченности 30м2/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лотность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ощадь озеленения (на 1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ая площадь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6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ая обеспеченность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ind w:left="106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Положения о характеристиках развития систем социального и транспортного обслуживания, а также инженерно-технического обеспечения, необходимого для развития территор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 Характеристики  развития системы социального обслуживания,  необходимой для развития территории, приведены в таблице 2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 Характеристики  развития системы транспортного обслуживания,  необходимой для развития территор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проекте принята классификация улично-дорожной сети в соответствии 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>Генеральным планом города, разработанным Российским научно-исследовательским проектным институтом урбанистики (РосНИПИУ), г.Санкт-Петербург, а так же последующих корректировок генерального пл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ектируемый район предполагается обслуживать магистралями общегородского значения новое направление ул. Бубнова и примыкающими к ней улицами и дорогами местного значения, а также сетью внутриквартальных проезд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е направление улица Бубнова–магистраль общегородского значения регулируемого движения -проектируется с четырехполосным движением. Проектируемая ширина магистрали в красных линиях принята 50,0 метров, ширина полосы движения –3,75 метров в одну сторону, ширина тротуаров –от 2-3метров. По данному направлению планируется организовать движение общественный транспор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ереметевский проспект–магистраль общегородского значения –существующая с шестиполосным движением. Ширина магистрали в красных линиях принята 60,0 метров, ширина полосы движения –3,75ме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нспортная схема города Иваново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нового направления по ул. Бубно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хему с организацией движения по ул. Рыбинской  в 2 полосы от нового направления ул. Бубнова в сторону Шереметевского проспекта, перед поворотом  на проспект выполнить уширение полотна до 3-х пол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хему с организацией 6-типолосного движения по Шереметевскому проспекту (3 полосы в сторону центра города и 3 на выезд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6"/>
        </w:rPr>
        <w:t>Комплекс работ по благоустройству предусматривает устройство проездов и тротуаров, гостевых стоянок, устройство площадок перед входами из тротуарной плитки, установку малых архитектурных форм</w:t>
      </w:r>
      <w:r>
        <w:rPr>
          <w:sz w:val="28"/>
          <w:szCs w:val="28"/>
        </w:rPr>
        <w:t>, обеспечение освещения и водоотвед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 всем вновь планируемым зданиям предусмотрены подъезды по проездам с твердым покрытием. В жилых районах предусмотрены стоянки соответствующей вмест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зды проектируются для обеспечения транспортных связей с жилыми и общественными зданиями и учреждениями, с другими объектами городской застройки внутри кварталов. Предусматривается освещение и водоотведе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На территории предусмотрены автостоянки для временного хранения автотранспорта. Автостоянки для постоянного хранения легковых автомобилей расположены в радиусе доступ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Уровень автомобилизации – 330машин на 1000жител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069" w:hanging="0"/>
        <w:jc w:val="right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66"/>
        <w:gridCol w:w="1479"/>
        <w:gridCol w:w="1417"/>
        <w:gridCol w:w="215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№</w:t>
            </w:r>
            <w:r>
              <w:rPr>
                <w:bCs/>
                <w:iCs/>
                <w:sz w:val="24"/>
                <w:szCs w:val="28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Количество по проек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Нормативный показате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Детские образовательные учре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53места на1000жите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бразовательные учре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91место на 1000жите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Стоянки для временного хранения легковых автомоби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ашино-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6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83м/места на 1000жите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 </w:t>
            </w:r>
            <w:r>
              <w:rPr>
                <w:bCs/>
                <w:iCs/>
                <w:sz w:val="24"/>
                <w:szCs w:val="28"/>
              </w:rPr>
              <w:t xml:space="preserve">Стоянки для постоянного хранения легковых автомобиле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ашино-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4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30м/мест на 1000жителей</w:t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8"/>
      </w:tblGrid>
      <w:tr>
        <w:trPr>
          <w:trHeight w:val="795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firstLine="79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 Характеристики развития системы инженерно-технического обеспечения, необходимой для развития территории.</w:t>
            </w:r>
          </w:p>
          <w:p>
            <w:pPr>
              <w:pStyle w:val="Default"/>
              <w:spacing w:lineRule="auto" w:line="360"/>
              <w:ind w:firstLine="823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ектом предусмотрено подключение проектируемых зданий к городским инженерным сетям, проходящим по планируемой территор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center" w:pos="5400" w:leader="none"/>
              </w:tabs>
              <w:spacing w:lineRule="auto" w:line="36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обеспечения надежной работы существующих инженерных сетей предусматривается перекладка изношенных участков водопровода, бытовой канализации, теплоснабжения, канализации связи и электроснабжения с устройством стальных футляров при пересечении с проезжей частью улицы для исключения необходимости вскрытия дороги при возможных аварийных ситуациях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firstLine="1069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усмотрено строительство ливневой канализации для отвода дождевых и талых вод с проектируемой территори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1069" w:hanging="0"/>
              <w:jc w:val="right"/>
              <w:rPr/>
            </w:pPr>
            <w:r>
              <w:rPr/>
              <w:t>Таблица 3</w:t>
            </w:r>
          </w:p>
          <w:tbl>
            <w:tblPr>
              <w:tblW w:w="8921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3793"/>
              <w:gridCol w:w="1836"/>
              <w:gridCol w:w="2410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№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Единицы измер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Количество по проекту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Теплоснабжен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Гкал/ча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одоснабжен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м</w:t>
                  </w:r>
                  <w:r>
                    <w:rPr>
                      <w:bCs/>
                      <w:iCs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/су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3282,8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одоотведение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м</w:t>
                  </w:r>
                  <w:r>
                    <w:rPr>
                      <w:bCs/>
                      <w:iCs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/су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753,6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Электроснабжение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МВ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4,6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548DD4"/>
          <w:kern w:val="2"/>
          <w:highlight w:val="yellow"/>
        </w:rPr>
      </w:pPr>
      <w:r>
        <w:rPr>
          <w:rFonts w:cs="Arial" w:ascii="Arial" w:hAnsi="Arial"/>
          <w:b/>
          <w:iCs/>
          <w:color w:val="548DD4"/>
          <w:kern w:val="2"/>
          <w:highlight w:val="yellow"/>
        </w:rPr>
      </w:r>
    </w:p>
    <w:p>
      <w:pPr>
        <w:pStyle w:val="Formattexttopleveltextcenter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iCs/>
          <w:color w:val="548DD4"/>
          <w:kern w:val="2"/>
          <w:sz w:val="28"/>
          <w:szCs w:val="28"/>
          <w:highlight w:val="yellow"/>
        </w:rPr>
      </w:pPr>
      <w:r>
        <w:rPr>
          <w:rFonts w:cs="Arial" w:ascii="Arial" w:hAnsi="Arial"/>
          <w:b/>
          <w:iCs/>
          <w:color w:val="548DD4"/>
          <w:kern w:val="2"/>
          <w:sz w:val="28"/>
          <w:szCs w:val="28"/>
          <w:highlight w:val="yellow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</w:t>
      </w:r>
    </w:p>
    <w:p>
      <w:pPr>
        <w:pStyle w:val="Formattexttopleveltextcenter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ом планировки предлагается комплексное и устойчивое развитие территории, в связи с чем рекомендуется:</w:t>
      </w:r>
    </w:p>
    <w:p>
      <w:pPr>
        <w:pStyle w:val="Format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принять новую трассировку красных линий по ул.Рыбинской и ул.Бубнова</w:t>
      </w:r>
    </w:p>
    <w:p>
      <w:pPr>
        <w:pStyle w:val="Format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изменить территориальное зонирование в отношении земельного участка с северо-западной стороны относительно нового направления ул.Бубнова с зоны О-1 (зона делового и коммерческого назначения) на зону Ж-3 (зона многоэтажной жилой застройки), что соответствует его фактическому использованию и является преобладающей градостроительной зоной по всей территории входящей в состав проекта планировки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7:00Z</dcterms:created>
  <dc:creator>Ivanova_NA</dc:creator>
  <dc:description/>
  <cp:keywords/>
  <dc:language>en-US</dc:language>
  <cp:lastModifiedBy>kuriganov_as</cp:lastModifiedBy>
  <cp:lastPrinted>2016-10-21T10:44:00Z</cp:lastPrinted>
  <dcterms:modified xsi:type="dcterms:W3CDTF">2016-10-25T10:31:00Z</dcterms:modified>
  <cp:revision>8</cp:revision>
  <dc:subject/>
  <dc:title/>
</cp:coreProperties>
</file>