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308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ГОРОДА ИВАНОВА</w:t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57" w:hanging="0"/>
        <w:rPr>
          <w:b/>
          <w:b/>
          <w:sz w:val="22"/>
        </w:rPr>
      </w:pPr>
      <w:r>
        <w:rPr>
          <w:b/>
          <w:sz w:val="22"/>
        </w:rPr>
        <w:t>ПРЕДСЕДАТЕЛЬ ИВАНОВСКОГО ГОРОДСКОГО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2"/>
        </w:rPr>
        <w:t>КОМИТЕТА ПО УПРАВЛЕНИЮ ИМУЩЕСТВОМ</w:t>
      </w:r>
      <w:r>
        <w:rPr>
          <w:sz w:val="22"/>
        </w:rPr>
        <w:br/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г. Иваново, пл. Революции,6</w:t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тел. 41-23-08</w:t>
      </w:r>
    </w:p>
    <w:p>
      <w:pPr>
        <w:pStyle w:val="Normal"/>
        <w:ind w:right="57" w:hanging="0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Heading1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5 марта 2013 года                                </w:t>
        <w:tab/>
        <w:tab/>
        <w:tab/>
        <w:tab/>
        <w:tab/>
        <w:t xml:space="preserve">                          № 52-р                  </w:t>
        <w:tab/>
        <w:t xml:space="preserve">     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/>
      </w:pPr>
      <w:r>
        <w:rPr>
          <w:sz w:val="24"/>
          <w:szCs w:val="24"/>
        </w:rPr>
        <w:t xml:space="preserve">Об условиях приватизации объектов муниципальной собственности 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улице Ташкентской, дом 88 и переулку 7-му Авдотьинскому, дом 18</w:t>
      </w:r>
    </w:p>
    <w:p>
      <w:pPr>
        <w:pStyle w:val="3"/>
        <w:ind w:left="2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</w:t>
      </w:r>
      <w:bookmarkStart w:id="0" w:name="_Hlk116785173"/>
      <w:r>
        <w:rPr>
          <w:sz w:val="24"/>
          <w:szCs w:val="24"/>
        </w:rPr>
        <w:t>4</w:t>
      </w:r>
      <w:bookmarkEnd w:id="0"/>
      <w:r>
        <w:rPr>
          <w:sz w:val="24"/>
          <w:szCs w:val="24"/>
        </w:rPr>
        <w:t xml:space="preserve"> Федерального закона от 21.12.2001 № 178-ФЗ               «О приватизации государственного и муниципального имущества», статьей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Ивановской области от 08.12.2008 № 151-ОЗ                           «Об установлении предельных значений площади арендуемого субъектами малого и среднего предпринимательства недвижимого имущества, находящегося в собственности Ивановской области или муниципальной собственности, и срока рассрочки оплаты при его приобретении», на основании заявок на выкуп арендуемого имущества общества с ограниченной ответственностью «Стом-Дента» и общества с ограниченной ответственностью «Корвет», руководствуясь порядком и условиями приватизации муниципального имущества города Иванова, утвержденными решением Ивановской городской Думы от 26.12.2003 № 291, на основании решения комиссии по приватизации (протокол № 3 от 22.03.2013)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1. Осуществить приватизацию нежилого помещения площадью 54,1 кв.м, расположенного по адресу: г. Иваново, ул. Ташкентская, д. 88, арендуемого обществом с ограниченной ответственностью «Стом-Дента». Выкупная стоимость - 1900000 рублей без НДС. Способ приватизации – выкуп арендуемого имущества в порядке реализации преимущественного права арендатора на его приобретение. Срок оплаты – с рассрочкой платежа на пять лет с момента заключения договора купли-продажи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2. Осуществить приватизацию нежилого помещения площадью 159,0 кв.м, расположенного по адресу: г. Иваново, пер. 7-й Авдотьинский, д. 18, арендуемого обществом с ограниченной ответственностью «Корвет». Выкупная стоимость - 4800000 рублей без НДС. Способ приватизации – выкуп арендуемого имущества в порядке реализации преимущественного права арендатора на его приобретение. Срок оплаты – с рассрочкой платежа на пять лет с момента заключения договора купли-продажи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8222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8222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8222"/>
        <w:rPr/>
      </w:pPr>
      <w:r>
        <w:rPr/>
        <w:t xml:space="preserve">  </w:t>
      </w:r>
      <w:r>
        <w:rPr/>
        <w:t>Н.Л. Бу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W1">
    <w:name w:val="WW-Символ нумерации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9:00Z</dcterms:created>
  <dc:creator>Абрамов</dc:creator>
  <dc:description/>
  <cp:keywords/>
  <dc:language>en-US</dc:language>
  <cp:lastModifiedBy>matushina</cp:lastModifiedBy>
  <cp:lastPrinted>2013-03-22T11:07:00Z</cp:lastPrinted>
  <dcterms:modified xsi:type="dcterms:W3CDTF">2013-03-27T11:35:00Z</dcterms:modified>
  <cp:revision>3</cp:revision>
  <dc:subject/>
  <dc:title>О приватизации нежилого помещения</dc:title>
</cp:coreProperties>
</file>