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firstLine="567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от 27 декабря 2013 года      </w:t>
        <w:tab/>
        <w:tab/>
        <w:tab/>
        <w:tab/>
        <w:tab/>
        <w:t xml:space="preserve">                                        №  309-р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председателя комитета от 01.11.2012 № 249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 w:before="0" w:after="120"/>
        <w:ind w:right="57" w:firstLine="709"/>
        <w:rPr>
          <w:sz w:val="24"/>
          <w:szCs w:val="24"/>
        </w:rPr>
      </w:pPr>
      <w:r>
        <w:rPr>
          <w:sz w:val="24"/>
          <w:szCs w:val="24"/>
        </w:rPr>
        <w:t>На основании решения комиссии по приватизации (протокол № 14 от 26.12.2013):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hanging="0"/>
        <w:rPr/>
      </w:pPr>
      <w:r>
        <w:rPr/>
        <w:tab/>
        <w:t xml:space="preserve">внести изменения в распоряжение председателя Ивановского городского комитета по управлению имуществом от 01.11.2012 № 249-р «Об условиях приватизации объектов муниципальной собственности по улице 5-й Санаторной, 25 и улице 13-й Березниковской, 37», изложив пункты 1, 2 в следующей редакции: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ab/>
        <w:t>«1. Осуществить приватизацию нежилого помещения</w:t>
      </w:r>
      <w:r>
        <w:rPr>
          <w:bCs/>
        </w:rPr>
        <w:t xml:space="preserve"> площадью 69,5 кв.м</w:t>
      </w:r>
      <w:r>
        <w:rPr/>
        <w:t>, расположенного по адресу: г. Иваново, ул. 13-я Березниковская, д. 37. Начальная цена -10000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купатель обязан возместить затраты по оценке объекта в размере 7000 рублей в течение пяти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2. Осуществить приватизацию нежилого подвального помещения</w:t>
      </w:r>
      <w:r>
        <w:rPr>
          <w:bCs/>
        </w:rPr>
        <w:t xml:space="preserve"> площадью                </w:t>
      </w:r>
      <w:r>
        <w:rPr/>
        <w:t xml:space="preserve">285,7 </w:t>
      </w:r>
      <w:r>
        <w:rPr>
          <w:bCs/>
        </w:rPr>
        <w:t>кв.м</w:t>
      </w:r>
      <w:r>
        <w:rPr/>
        <w:t>, расположенного по адресу: г. Иваново, ул. 5-я Санаторная, д. 25. Начальная цена - 3305300 рублей с учетом НДС. Способ приватизации – аукцион. Форма подачи предложений о цене - открытая. Срок оплаты – единовременно в течение 30 дней с момента заключения договора купли-продажи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/>
        <w:t>Покупатель обязан возместить затраты по оценке объекта в размере 6000 рублей в течение пяти дней с момента заключения договора купли-продажи.».</w:t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Н.Л. Бу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4:00Z</dcterms:created>
  <dc:creator>Абрамов</dc:creator>
  <dc:description/>
  <cp:keywords/>
  <dc:language>en-US</dc:language>
  <cp:lastModifiedBy>matushina</cp:lastModifiedBy>
  <cp:lastPrinted>2013-12-05T11:47:00Z</cp:lastPrinted>
  <dcterms:modified xsi:type="dcterms:W3CDTF">2013-12-27T11:35:00Z</dcterms:modified>
  <cp:revision>7</cp:revision>
  <dc:subject/>
  <dc:title>О приватизации нежилого помещения</dc:title>
</cp:coreProperties>
</file>