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308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АДМИНИСТРАЦИЯ ГОРОДА ИВАНОВА</w:t>
      </w:r>
    </w:p>
    <w:p>
      <w:pPr>
        <w:pStyle w:val="Normal"/>
        <w:ind w:right="5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57" w:hanging="0"/>
        <w:rPr>
          <w:b/>
          <w:b/>
          <w:sz w:val="22"/>
        </w:rPr>
      </w:pPr>
      <w:r>
        <w:rPr>
          <w:b/>
          <w:sz w:val="22"/>
        </w:rPr>
        <w:t>ПРЕДСЕДАТЕЛЬ ИВАНОВСКОГО ГОРОДСКОГО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2"/>
        </w:rPr>
        <w:t>КОМИТЕТА ПО УПРАВЛЕНИЮ ИМУЩЕСТВОМ</w:t>
      </w:r>
      <w:r>
        <w:rPr>
          <w:sz w:val="22"/>
        </w:rPr>
        <w:br/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г. Иваново, пл. Революции,6</w:t>
      </w:r>
    </w:p>
    <w:p>
      <w:pPr>
        <w:pStyle w:val="Normal"/>
        <w:ind w:right="57" w:hanging="0"/>
        <w:jc w:val="center"/>
        <w:rPr>
          <w:sz w:val="16"/>
        </w:rPr>
      </w:pPr>
      <w:r>
        <w:rPr>
          <w:sz w:val="16"/>
        </w:rPr>
        <w:t>тел. 41-23-08</w:t>
      </w:r>
    </w:p>
    <w:p>
      <w:pPr>
        <w:pStyle w:val="Normal"/>
        <w:ind w:right="57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right="57" w:firstLine="567"/>
        <w:jc w:val="center"/>
        <w:rPr/>
      </w:pPr>
      <w:r>
        <w:rPr/>
      </w:r>
    </w:p>
    <w:p>
      <w:pPr>
        <w:pStyle w:val="Heading1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от 20 июня 2013 года          </w:t>
        <w:tab/>
        <w:tab/>
        <w:tab/>
        <w:tab/>
        <w:tab/>
        <w:t xml:space="preserve">                                   № 136-р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60"/>
        <w:ind w:left="170" w:right="57" w:hanging="0"/>
        <w:jc w:val="center"/>
        <w:rPr/>
      </w:pPr>
      <w:r>
        <w:rPr>
          <w:sz w:val="24"/>
          <w:szCs w:val="24"/>
        </w:rPr>
        <w:t xml:space="preserve">О внесении изменений в 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едседателя комитета </w:t>
      </w:r>
    </w:p>
    <w:p>
      <w:pPr>
        <w:pStyle w:val="Heading1"/>
        <w:spacing w:lineRule="exact" w:line="260"/>
        <w:ind w:left="170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2.2013 № 1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6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готовлением нового кадастрового паспорта на нежилое помещение 1002, расположенное по адресу: г. Иваново, ул. Ермака, д. 33, заявлением общества с ограниченной ответственностью «Класс», руководствуясь порядком и условиями приватизации муниципального имущества города Иванова, утвержденными решением Ивановской городской Думы от 26.12.2003 № 291, на основании решения комиссии по приватизации (протокол № 5 от 20.06.2013)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аспоряжение председателя Ивановского городского комитета по управлению имуществом от 01.02.2013 № 19-р «Об условиях приватизации объектов муниципальной собственности», изложив п. 2 распоряжения в следующей редакции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«2. Осуществить приватизацию 477/1000 доли в праве общей долевой собственности на нежилое помещение 1002 площадью 75,0 кв.м, расположенное по адресу: г. Иваново, ул. Ермака, д. 33, что составляет 35,8 кв.м, арендуемое обществом с ограниченной ответственностью «Класс». Выкупная стоимость – 1380000 рублей без учета НДС. Способ приватизации – выкуп арендуемого имущества в порядке реализации преимущественного права арендатора на его приобретение. Срок оплаты – с рассрочкой платежа на пять лет с момента заключения договора купли-продажи.»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222"/>
        <w:jc w:val="lef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Н.Л. Бусова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/>
        <w:tab/>
      </w:r>
      <w:r>
        <w:rPr>
          <w:highlight w:val="red"/>
        </w:rPr>
        <w:t xml:space="preserve"> </w:t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225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W1">
    <w:name w:val="WW-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cs="Tahoma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3:00Z</dcterms:created>
  <dc:creator>Абрамов</dc:creator>
  <dc:description/>
  <cp:keywords/>
  <dc:language>en-US</dc:language>
  <cp:lastModifiedBy>Lukynova</cp:lastModifiedBy>
  <cp:lastPrinted>2013-04-19T14:48:00Z</cp:lastPrinted>
  <dcterms:modified xsi:type="dcterms:W3CDTF">2013-06-21T05:53:00Z</dcterms:modified>
  <cp:revision>2</cp:revision>
  <dc:subject/>
  <dc:title>О приватизации нежилого помещения</dc:title>
</cp:coreProperties>
</file>