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ротокол о результатах торг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ткрытого конкурса на право заключения договора на установку и эксплуатацию отдельно стоящей рекламной конструкции, лот №5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. Иваново                                                                                                 «23» августа 2017  го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именование и адрес организатора конкурса:</w:t>
      </w:r>
      <w:r>
        <w:rPr/>
        <w:t xml:space="preserve"> Администрация города Иванова (место нахождения, почтовый адрес: 153000, г. Иваново, пл. Революции, д.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Состав лота с краткой характеристикой: </w:t>
      </w:r>
      <w:r>
        <w:rPr/>
        <w:t xml:space="preserve">право заключения договора на установку и эксплуатацию отдельно стоящей рекламной конструкции индивидуального проекта при наличии полностью полученных согласований инженерных служб и уполномоченных органов на земельном участке, находящимся в распоряжении органов местного самоуправления города Иванова, на месте размещения, указанном под номером 532 в Приложении № 1 к постановлению Администрации города Иванова от 12.10.2016 №1842 «О схемах размещения рекламных конструкций на территории города Иванова».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сто размещения рекламной конструкции – город Иваново, улица 14 Проезд, пересечение с улицей 4-я Меланжев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д рекламной конструкции – стела двухстороння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ые габаритные размеры – 6,0 м *2,0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аксимальная площадь информационного поля – 24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светка информационного поля рекламной конструкции – внутрення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ип и вид рекламной конструкции, площадь информационного поля, технические характеристики определяются в соответствии со Схемой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                   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                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Иванова от 12.10.2016 №1842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Начальная цена предмета торгов: 79 560 руб. 00 коп. (семьдесят девять тысяч пятьсот шестьдесят рублей 00 копеек).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</w:rPr>
        <w:t>Комиссия по проведению торгов на право заключения договора на установку и эксплуатацию рекламных конструкций</w:t>
      </w:r>
      <w:r>
        <w:rPr>
          <w:bCs/>
        </w:rPr>
        <w:t xml:space="preserve"> утверждена распоряжением Администрации города Иванова от 28.07.2017 №314-р </w:t>
      </w:r>
      <w:r>
        <w:rPr/>
        <w:t>(далее - Комисс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седатель комиссии: Бусова Н.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Заместитель председатель комиссии: Овчаров С.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Секретарь комиссии: Голубева К.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Члены комиссии: Волкова О.С., Милюкова И.А., Баженова М.В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 заседании комиссии присутствует 5 членов конкурсной комиссии. 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омиссия правомочна осуществлять свои функ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Процедура вскрытия конвертов с конкурсными предложениями</w:t>
      </w:r>
      <w:r>
        <w:rPr/>
        <w:t xml:space="preserve"> состоялась</w:t>
        <w:br/>
        <w:t>23 августа 2017 года в 10 часов 30 минут по адресу: г. Иваново, пл. Революции, д. 6,</w:t>
        <w:br/>
        <w:t>каб. 5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На участие в открытом конкурсе в срок, установленный для приема заявок, заявок на участие в конкурсе не подано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 xml:space="preserve">Комиссия в соответствии с Положением о порядке организации и проведения торгов на право заключения договора на установку и эксплуатацию рекламной конструкции с использованием имущества, находящегося в муниципальной собственности города Иванова или в распоряжении органов местного самоуправления города Иванова, утвержденным Решением Ивановской городской Думы от 20.12.2006 №315 (далее – Положение), </w:t>
      </w:r>
      <w:r>
        <w:rPr/>
        <w:t xml:space="preserve">приняла следующие </w:t>
      </w:r>
      <w:r>
        <w:rPr>
          <w:b/>
        </w:rPr>
        <w:t>решения</w:t>
      </w:r>
      <w:r>
        <w:rPr/>
        <w:t>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1. В соответствии с п. 9.3 Положения  </w:t>
      </w:r>
      <w:r>
        <w:rPr>
          <w:b/>
        </w:rPr>
        <w:t>конкурс на право заключения договора на установку и эксплуатацию отдельно стоящей рекламной конструкции, лот №5, признан несостоявшимся</w:t>
      </w:r>
      <w:r>
        <w:rPr/>
        <w:t xml:space="preserve"> в связи с тем, что для участия в торгах не подано заяво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Направить настоящий протокол в управление  по делам наружной рекламы, информации и оформления города Администрации города Иванов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одписи членов комиссии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 Бусова Н.Л.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_/Овчаров С.В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Голубева К.И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/Милюкова И.А./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____________________/Баженова М.В.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7:00Z</dcterms:created>
  <dc:creator>user</dc:creator>
  <dc:description/>
  <cp:keywords/>
  <dc:language>en-US</dc:language>
  <cp:lastModifiedBy>Кристина Ивановна Голубева</cp:lastModifiedBy>
  <cp:lastPrinted>2017-08-22T11:31:00Z</cp:lastPrinted>
  <dcterms:modified xsi:type="dcterms:W3CDTF">2017-08-22T08:31:00Z</dcterms:modified>
  <cp:revision>7</cp:revision>
  <dc:subject/>
  <dc:title>ПРОТОКОЛ №2</dc:title>
</cp:coreProperties>
</file>